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b/>
          <w:bCs/>
          <w:color w:val="000000"/>
          <w:sz w:val="36"/>
          <w:szCs w:val="36"/>
        </w:rPr>
        <w:t>Theater Review: Jack of Tarts</w:t>
      </w:r>
    </w:p>
    <w:p>
      <w:pPr>
        <w:pStyle w:val="Normal"/>
        <w:rPr>
          <w:rFonts w:ascii="Arial" w:hAnsi="Arial" w:cs="Arial"/>
          <w:b/>
          <w:b/>
          <w:bCs/>
          <w:color w:val="000000"/>
          <w:sz w:val="21"/>
          <w:szCs w:val="21"/>
        </w:rPr>
      </w:pPr>
      <w:r>
        <w:rPr>
          <w:rFonts w:cs="Arial" w:ascii="Arial" w:hAnsi="Arial"/>
          <w:b/>
          <w:bCs/>
          <w:color w:val="000000"/>
          <w:sz w:val="21"/>
          <w:szCs w:val="21"/>
        </w:rPr>
        <w:t>"Playing at La MaMa e.t.c at 74 E. 4th Street, in lower Manhattan through February 17th, Jack of Tarts takes a bitter topic and wraps it into a coarse sugar show."</w:t>
      </w:r>
    </w:p>
    <w:p>
      <w:pPr>
        <w:pStyle w:val="Normal"/>
        <w:rPr>
          <w:rFonts w:ascii="Arial" w:hAnsi="Arial" w:cs="Arial"/>
          <w:color w:val="000000"/>
          <w:sz w:val="18"/>
          <w:szCs w:val="18"/>
        </w:rPr>
      </w:pPr>
      <w:r>
        <w:rPr>
          <w:rFonts w:cs="Arial" w:ascii="Arial" w:hAnsi="Arial"/>
          <w:color w:val="000000"/>
          <w:sz w:val="18"/>
          <w:szCs w:val="18"/>
        </w:rPr>
        <w:t>by Becca Love</w:t>
      </w:r>
    </w:p>
    <w:p>
      <w:pPr>
        <w:pStyle w:val="Normal"/>
        <w:rPr>
          <w:rFonts w:ascii="Arial" w:hAnsi="Arial" w:cs="Arial"/>
          <w:color w:val="000000"/>
          <w:sz w:val="18"/>
          <w:szCs w:val="18"/>
        </w:rPr>
      </w:pPr>
      <w:r>
        <w:rPr>
          <w:rFonts w:cs="Arial" w:ascii="Arial" w:hAnsi="Arial"/>
          <w:color w:val="000000"/>
          <w:sz w:val="18"/>
          <w:szCs w:val="18"/>
        </w:rPr>
        <w:t xml:space="preserve">for </w:t>
      </w:r>
      <w:hyperlink r:id="rId2">
        <w:r>
          <w:rPr>
            <w:rStyle w:val="InternetLink"/>
            <w:rFonts w:cs="Arial" w:ascii="Arial" w:hAnsi="Arial"/>
            <w:color w:val="0000FF"/>
            <w:sz w:val="18"/>
            <w:u w:val="single"/>
          </w:rPr>
          <w:t>www.gomag.com</w:t>
        </w:r>
      </w:hyperlink>
    </w:p>
    <w:p>
      <w:pPr>
        <w:pStyle w:val="Normal"/>
        <w:rPr>
          <w:rFonts w:ascii="Arial" w:hAnsi="Arial" w:cs="Arial"/>
          <w:color w:val="000000"/>
          <w:sz w:val="18"/>
          <w:szCs w:val="18"/>
        </w:rPr>
      </w:pPr>
      <w:r>
        <w:rPr>
          <w:rFonts w:cs="Arial" w:ascii="Arial" w:hAnsi="Arial"/>
          <w:color w:val="000000"/>
          <w:sz w:val="18"/>
          <w:szCs w:val="18"/>
        </w:rPr>
        <w:t>February 6, 2008</w:t>
      </w:r>
    </w:p>
    <w:p>
      <w:pPr>
        <w:pStyle w:val="Normal"/>
        <w:rPr>
          <w:sz w:val="24"/>
          <w:szCs w:val="24"/>
        </w:rPr>
      </w:pPr>
      <w:r>
        <w:rPr>
          <w:sz w:val="24"/>
          <w:szCs w:val="24"/>
        </w:rPr>
        <w:t> </w:t>
      </w:r>
    </w:p>
    <w:p>
      <w:pPr>
        <w:pStyle w:val="Normal"/>
        <w:rPr/>
      </w:pPr>
      <w:r>
        <w:rPr/>
        <w:t xml:space="preserve">In a small theater on a dark street in a crowded neighborhood just north of the trendy clubs and bars, there exists a land called Tartannia.  It is in this mythical land that a Queen keeps a tight rule over her people by keeping them focused on quick satisfaction and the idea that she is looking out for their safety.  This is the storyline of </w:t>
      </w:r>
      <w:r>
        <w:rPr>
          <w:i/>
        </w:rPr>
        <w:t>T</w:t>
      </w:r>
      <w:r>
        <w:rPr>
          <w:i/>
          <w:iCs/>
        </w:rPr>
        <w:t>he Jack of Tarts</w:t>
      </w:r>
      <w:r>
        <w:rPr/>
        <w:t xml:space="preserve"> at its most basic. </w:t>
        <w:br/>
        <w:br/>
        <w:t xml:space="preserve">By the end of this musical, however, there have been arrests, deaths, prison breaks, ballets, ballads, betrayals and a lot of tarts.  Chris Tanner and Eric Wallach have written the kind of show that can tell multiple tales if you listen close enough.  The multiple layers of context and suggestion are only thinly veiled beneath the sparkling whipped cream cherry on top that is the design of this show. </w:t>
        <w:br/>
        <w:br/>
        <w:t xml:space="preserve">With tall Lance Cruce donning the wig and eyelashes of a deliciously ferocious Queen of Tarts, </w:t>
      </w:r>
      <w:r>
        <w:rPr>
          <w:i/>
          <w:iCs/>
        </w:rPr>
        <w:t>Jack of Tarts</w:t>
      </w:r>
      <w:r>
        <w:rPr/>
        <w:t xml:space="preserve"> tells the story of a city of people that have become addicted and obsessed with fancy tarts.  The single-minded community of townspeople claims to love the Queen and her son but it becomes clear that the love is more about the tarts and the community is more about a collective fear of true freedom. </w:t>
        <w:br/>
        <w:br/>
        <w:t xml:space="preserve">Framed by the on stage band and backed by white castle walls and a shimmering seaside, </w:t>
      </w:r>
      <w:r>
        <w:rPr>
          <w:i/>
          <w:iCs/>
        </w:rPr>
        <w:t>Jack of Tarts</w:t>
      </w:r>
      <w:r>
        <w:rPr/>
        <w:t xml:space="preserve">’ cast includes some powerhouse voices.  Some standout solos include Michael Lynch’s drag performance of Agnes, the resistance leader with a soulful voice and commanding presence. Lynch’s songs and aggression enchant until they frighten with an all too familiar decline into politics as usual.  Julie Atlas Muz also enchants as the rebellious and waterlogged Annabel Lee. An underground theater favorite, Muz brings a delicate fierceness to the stage that charms without naïveté. </w:t>
        <w:br/>
        <w:br/>
        <w:t>Beyond folding our current political situation into a sweet story,</w:t>
      </w:r>
      <w:r>
        <w:rPr>
          <w:i/>
          <w:iCs/>
        </w:rPr>
        <w:t xml:space="preserve"> Jack of Tarts</w:t>
      </w:r>
      <w:r>
        <w:rPr/>
        <w:t xml:space="preserve"> excels with fantastic sets and costumes, 17 clever songs by Paul Johnson, and the powerful voices of every character.  Playing at La MaMa e.t.c at 74 E. 4th Street, in lower Manhattan through February 17th, </w:t>
      </w:r>
      <w:r>
        <w:rPr>
          <w:i/>
          <w:iCs/>
        </w:rPr>
        <w:t>Jack of Tarts</w:t>
      </w:r>
      <w:r>
        <w:rPr/>
        <w:t xml:space="preserve"> takes a bitter topic and wraps it into a coarse sugar show. </w:t>
      </w:r>
    </w:p>
    <w:p>
      <w:pPr>
        <w:pStyle w:val="Normal"/>
        <w:rPr>
          <w:i/>
          <w:i/>
          <w:iCs/>
        </w:rPr>
      </w:pPr>
      <w:r>
        <w:rPr>
          <w:i/>
          <w:iCs/>
        </w:rPr>
      </w:r>
    </w:p>
    <w:p>
      <w:pPr>
        <w:pStyle w:val="Normal"/>
        <w:rPr>
          <w:i/>
          <w:i/>
          <w:iCs/>
        </w:rPr>
      </w:pPr>
      <w:r>
        <w:rPr>
          <w:i/>
          <w:iCs/>
        </w:rPr>
      </w:r>
    </w:p>
    <w:p>
      <w:pPr>
        <w:pStyle w:val="Heading"/>
        <w:rPr/>
      </w:pPr>
      <w:r>
        <w:rPr/>
        <w:t>Crimes of the Tart</w:t>
      </w:r>
    </w:p>
    <w:p>
      <w:pPr>
        <w:pStyle w:val="Normal"/>
        <w:jc w:val="center"/>
        <w:rPr>
          <w:sz w:val="24"/>
          <w:szCs w:val="24"/>
        </w:rPr>
      </w:pPr>
      <w:r>
        <w:rPr>
          <w:sz w:val="24"/>
          <w:szCs w:val="24"/>
        </w:rPr>
        <w:t>by Li Cornfeld</w:t>
        <w:br/>
      </w:r>
      <w:hyperlink r:id="rId3">
        <w:r>
          <w:rPr>
            <w:rStyle w:val="InternetLink"/>
            <w:sz w:val="24"/>
            <w:szCs w:val="24"/>
            <w:u w:val="single"/>
          </w:rPr>
          <w:t>The Jack of Tarts - A Bittersweet Musical</w:t>
        </w:r>
      </w:hyperlink>
      <w:r>
        <w:rPr>
          <w:sz w:val="24"/>
          <w:szCs w:val="24"/>
        </w:rPr>
        <w:t xml:space="preserve"> reviewed February 1, 2008</w:t>
      </w:r>
    </w:p>
    <w:p>
      <w:pPr>
        <w:pStyle w:val="Normal"/>
        <w:spacing w:before="0" w:after="240"/>
        <w:rPr>
          <w:sz w:val="24"/>
          <w:szCs w:val="24"/>
        </w:rPr>
      </w:pPr>
      <w:r>
        <w:rPr>
          <w:sz w:val="24"/>
          <w:szCs w:val="24"/>
        </w:rPr>
      </w:r>
    </w:p>
    <w:p>
      <w:pPr>
        <w:pStyle w:val="Normal"/>
        <w:spacing w:before="0" w:after="240"/>
        <w:rPr/>
      </w:pPr>
      <w:r>
        <w:rPr/>
        <w:t xml:space="preserve">Anyone who complains that downtown theatre consists mainly of intimate straight plays in black box theatres with minimal sets would do well to check out </w:t>
      </w:r>
      <w:r>
        <w:rPr>
          <w:i/>
          <w:iCs/>
        </w:rPr>
        <w:t>The Jack of Tarts: A Bittersweet Musical</w:t>
      </w:r>
      <w:r>
        <w:rPr/>
        <w:t xml:space="preserve">. With its sixteen member production team, seventeen musical numbers, eighteen cast members, a live orchestra and countless glittery pastries, the campy extravaganza is anything but small-scale. </w:t>
        <w:br/>
        <w:br/>
        <w:t xml:space="preserve">Every aspect of the performance, from its design scheme to its performance style, is highly exaggerated, yet playwrights Chris Tanner and Eric Wallach, who also directs, keep the plotlines of their adult-themed fairy tale relatively simple. The kingdom of Tartannia is trapped in the grips of a despotic queen (Lance Cruce) who has imprisoned her son Jack (Tanner) in a dungeon where he is forced to bake tarts that drive the commoners mad - until his complicity is threatened by two wronged heroines: Agnes (Michael Lynch) who longs for vengeance and Annabel Lee (Julie Atlas Muz) who longs for Jack. </w:t>
      </w:r>
    </w:p>
    <w:p>
      <w:pPr>
        <w:pStyle w:val="Normal"/>
        <w:spacing w:before="0" w:after="240"/>
        <w:rPr/>
      </w:pPr>
      <w:r>
        <w:rPr/>
        <w:t xml:space="preserve">Throw in some scrappily insane peasants, royal guards with a penchant for S&amp;M, a couple of campy cohorts of the queen, and references ranging from </w:t>
      </w:r>
      <w:r>
        <w:rPr>
          <w:i/>
          <w:iCs/>
        </w:rPr>
        <w:t>Alice in Wonderland</w:t>
      </w:r>
      <w:r>
        <w:rPr/>
        <w:t xml:space="preserve"> to Edgar Allan Poe, and the plot is decorated if not exactly thickened. No matter: thin plot points are waved off with a wink and a shrug (“you would think these two would have been stopped before they could hatch a plan” deadpans an excellent Richard Spore as narrator Big Daddy, “…I still don’t know how that happened”). </w:t>
        <w:br/>
        <w:br/>
        <w:t xml:space="preserve">Still, there is a fine line between campy self-mockery and unpolished performance, and </w:t>
      </w:r>
      <w:r>
        <w:rPr>
          <w:i/>
          <w:iCs/>
        </w:rPr>
        <w:t>The Jack of Tarts</w:t>
      </w:r>
      <w:r>
        <w:rPr/>
        <w:t xml:space="preserve"> walks both sides of it. Comprised largely of veteran Village drag queens and recent college graduates, the cast clearly has a lot of fun but their performances are often hesitant. While they form an impressively cohesive ensemble, surprisingly few cast members seize what could be standout moments appropriate to a production so consciously performative, and as a result the pace drags. </w:t>
      </w:r>
    </w:p>
    <w:p>
      <w:pPr>
        <w:pStyle w:val="Normal"/>
        <w:rPr>
          <w:sz w:val="24"/>
          <w:szCs w:val="24"/>
        </w:rPr>
      </w:pPr>
      <w:r>
        <w:rPr/>
        <w:t xml:space="preserve">The musical numbers feel well-rehearsed, yet the music is not particularly memorable and the lyrics are at times difficult to understand.  Choreography, by Wallach, gets the job done but doesn’t go much beyond that. An exception is </w:t>
      </w:r>
      <w:r>
        <w:rPr>
          <w:i/>
          <w:iCs/>
        </w:rPr>
        <w:t>Annabel’s Arrival</w:t>
      </w:r>
      <w:r>
        <w:rPr/>
        <w:t xml:space="preserve"> choreographed and performed by Muz. The scene is a particularly lovely moment of lightness enhanced by design elements, which are simple yet enormous. At its best moments, all aspects of the production embody those qualities and it would be great if there were more of them. </w:t>
        <w:br/>
        <w:br/>
        <w:t xml:space="preserve">Throughout the production, the design scheme is instrumental in evoking the world of Tartannia. Garry Haye’s impressive set looms large in the small theatre. Zsamira Sol Ronquillo’s wig and makeup design adds far more than a flourish to Becky Hubbert’s fun costumes. Perhaps most importantly, the titular tarts are spectacular. Given that they make the characters completely nuts, it's important that they look great. They do. </w:t>
        <w:br/>
        <w:br/>
        <w:t xml:space="preserve">From the opening of the play, every inch of La MaMa’s first floor theatre is packed with style and flavor. Literally: upon entering the space, audiences find cast members serving pastries. The extension of the performance into the audience, which continues periodically throughout the production, is limited enough to be noninvasive while successfully making the entire performance space into the play’s world. Such a warm invitation to join in the fun helps keep the audience patient during the performance's weaker moments. </w:t>
        <w:br/>
        <w:br/>
        <w:t xml:space="preserve">At its best, </w:t>
      </w:r>
      <w:r>
        <w:rPr>
          <w:i/>
          <w:iCs/>
        </w:rPr>
        <w:t>The Jack of Tarts</w:t>
      </w:r>
      <w:r>
        <w:rPr/>
        <w:t xml:space="preserve"> is an irreverent romp that celebrates the ridiculous while asking heartfelt questions about irresponsible leadership and those who follow it. The play's final scene, when those questions become most prescient, is among the finest of the production. It’s worth the wai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32"/>
          <w:szCs w:val="32"/>
        </w:rPr>
        <w:t>The Jack Of Tarts</w:t>
      </w:r>
      <w:r>
        <w:rPr>
          <w:sz w:val="32"/>
          <w:szCs w:val="32"/>
        </w:rPr>
        <w:t xml:space="preserve"> </w:t>
      </w:r>
      <w:r>
        <w:rPr/>
        <w:br/>
      </w:r>
      <w:r>
        <w:rPr>
          <w:i/>
          <w:iCs/>
        </w:rPr>
        <w:t>February 05, 2008</w:t>
        <w:br/>
      </w:r>
      <w:r>
        <w:rPr/>
        <w:t>By Paul Menard</w:t>
      </w:r>
    </w:p>
    <w:p>
      <w:pPr>
        <w:pStyle w:val="Normal"/>
        <w:rPr/>
      </w:pPr>
      <w:r>
        <w:rPr/>
        <w:t>for Backstage</w:t>
        <w:br/>
        <w:br/>
        <w:t xml:space="preserve">"Anything with such a bad reputation as camp has to have a power and be important," said the late, great downtown theatre impresario Charles Ludlam. </w:t>
      </w:r>
      <w:r>
        <w:rPr>
          <w:i/>
          <w:iCs/>
        </w:rPr>
        <w:t>The Jack of Tarts</w:t>
      </w:r>
      <w:r>
        <w:rPr/>
        <w:t>, a campy new musical by Chris Tanner, Eric Wallach, and Paul Johnson, is clearly indebted to Ludlam's theatrical legacy, but its creators failed to heed this wise advice.</w:t>
        <w:br/>
        <w:br/>
        <w:t>In the cracked-out fairy-tale land of Tartannia, the tyrannical Queen of Tarts (Lance Cruce) keeps her subjects in line with the help of a constant supply of highly narcotic tarts. Like zombies strung out on sugar, the peasants of Tartannia are happy to live in oppressive squalor as long as the imprisoned Jack (Chris Tanner as a lisping baker in a pageboy wig) keeps the addictive pastries coming. On the day of the Grand High Tea, it's up to Agnes (Michael Lynch), a sole revolutionary, to bring down the evil queen and free the citizens of Tartannia from their carb-fueled slavery.</w:t>
        <w:br/>
        <w:br/>
        <w:t xml:space="preserve">With songs like "This Entire Town Smells Like Shit" and "Fat Up and Fuck" — neo-gothic show tunes performed by a quirky junkyard orchestra — </w:t>
      </w:r>
      <w:r>
        <w:rPr>
          <w:i/>
          <w:iCs/>
        </w:rPr>
        <w:t>The Jack of Tarts</w:t>
      </w:r>
      <w:r>
        <w:rPr/>
        <w:t xml:space="preserve"> attempts gritty downtown camp but simply can't back it up.  Amid the stillborn metaphors of slavish consumerism and AIDS, Tanner and Wallach's book is an underdeveloped structural mess.  Sure there's an Ann Miller-style tap break and a dose of </w:t>
      </w:r>
      <w:r>
        <w:rPr>
          <w:i/>
          <w:iCs/>
        </w:rPr>
        <w:t>Manchurian Candidate</w:t>
      </w:r>
      <w:r>
        <w:rPr/>
        <w:t xml:space="preserve"> brainwashing, but it isn't long before </w:t>
      </w:r>
      <w:r>
        <w:rPr>
          <w:i/>
          <w:iCs/>
        </w:rPr>
        <w:t>The Jack of Hearts</w:t>
      </w:r>
      <w:r>
        <w:rPr/>
        <w:t xml:space="preserve"> wears out its goofy, amateurish welcome.</w:t>
        <w:br/>
        <w:br/>
        <w:t xml:space="preserve">Cruce's queen, a cross between Carol Channing and Joan Crawford, manages to deliver on the brassy-broad gags.  Lynch, as the rebellious Agnes, combines Marla Gibbs' comic attitude with soulful singing, especially on the percussive funk chant "Rise Up."  But even these solid performances can't hide the fact that </w:t>
      </w:r>
      <w:r>
        <w:rPr>
          <w:i/>
          <w:iCs/>
        </w:rPr>
        <w:t>The Jack of Tarts</w:t>
      </w:r>
      <w:r>
        <w:rPr/>
        <w:t xml:space="preserve"> is half-baked.</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ag.com/" TargetMode="External"/><Relationship Id="rId3" Type="http://schemas.openxmlformats.org/officeDocument/2006/relationships/hyperlink" Target="http://www.offoffonline.com/listings.php?id=79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57:00Z</dcterms:created>
  <dc:creator>ebwally</dc:creator>
  <dc:description/>
  <cp:keywords/>
  <dc:language>en-US</dc:language>
  <cp:lastModifiedBy>ebwally  </cp:lastModifiedBy>
  <cp:lastPrinted>2008-02-07T12:54:00Z</cp:lastPrinted>
  <dcterms:modified xsi:type="dcterms:W3CDTF">2011-01-29T07:57:00Z</dcterms:modified>
  <cp:revision>2</cp:revision>
  <dc:subject/>
  <dc:title>Crimes of the Tart</dc:title>
</cp:coreProperties>
</file>