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The Last Days of the Year With No Name</w:t>
      </w:r>
    </w:p>
    <w:p>
      <w:pPr>
        <w:pStyle w:val="Normal"/>
        <w:jc w:val="center"/>
        <w:rPr>
          <w:sz w:val="40"/>
        </w:rPr>
      </w:pPr>
      <w:r>
        <w:rPr>
          <w:sz w:val="40"/>
        </w:rPr>
        <w:t>(my 9/11 diary)</w:t>
      </w:r>
    </w:p>
    <w:p>
      <w:pPr>
        <w:pStyle w:val="Normal"/>
        <w:jc w:val="center"/>
        <w:rPr/>
      </w:pPr>
      <w:r>
        <w:rPr/>
        <w:t>by Eric Wallach</w:t>
      </w:r>
    </w:p>
    <w:p>
      <w:pPr>
        <w:pStyle w:val="Normal"/>
        <w:rPr/>
      </w:pPr>
      <w:r>
        <w:rPr/>
      </w:r>
    </w:p>
    <w:p>
      <w:pPr>
        <w:pStyle w:val="Normal"/>
        <w:rPr/>
      </w:pPr>
      <w:r>
        <w:rPr/>
        <w:t>One week ago tonight it rained really hard.  On and off throughout the day it poured.  I got myself drenched riding my bike to the post office.  I seemed to be the only one smiling.  At night I saw some Buster Keaton movies, with live piano accompanying.  Afterwards, when the rain subsided, things began to feel unhinged.</w:t>
      </w:r>
    </w:p>
    <w:p>
      <w:pPr>
        <w:pStyle w:val="Normal"/>
        <w:rPr/>
      </w:pPr>
      <w:r>
        <w:rPr/>
      </w:r>
    </w:p>
    <w:p>
      <w:pPr>
        <w:pStyle w:val="Normal"/>
        <w:rPr/>
      </w:pPr>
      <w:r>
        <w:rPr/>
        <w:t xml:space="preserve">Day 1:  Tuesday September 11, 2001  I woke up right before the phone rang, gave Belinda a kiss, while Penny Arcade blared through my answering machine, “Eric?!  Get up, they just bombed the World Trade Center …”   I asked her if she was kidding, she told me to go to my roof.  Belinda and I screamed when we got to the roof.  The hole in one of the twins was horrifying.  I turned on the radio I brought.  No one knew what to say.  We sat at the roof’s edge, when over Belinda’s shoulder I saw the plane, saw it turn sharply left and park itself inside the second tower.  OH MY GOD!!!  </w:t>
      </w:r>
    </w:p>
    <w:p>
      <w:pPr>
        <w:pStyle w:val="Normal"/>
        <w:rPr/>
      </w:pPr>
      <w:r>
        <w:rPr/>
      </w:r>
    </w:p>
    <w:p>
      <w:pPr>
        <w:pStyle w:val="Normal"/>
        <w:rPr/>
      </w:pPr>
      <w:r>
        <w:rPr/>
        <w:t xml:space="preserve">Nobody was kidding.  Not an accident, not a bomb … a surprise?  Yes.  Even though I have been waiting for an attack on New York City since 1999, it was a shocking and terrifyingly surreal reality.  I ran downstairs and got my Leica camera, putting my zoom lens on.  For the next hour and a half we met other neighbors on the roof, smoked cigarettes with them, while we watched the Towers burn and fall.  No one thought the Towers would, no one could believe.  One man screamed with his fists in the air, “You bastards!” and then he cried. … </w:t>
      </w:r>
    </w:p>
    <w:p>
      <w:pPr>
        <w:pStyle w:val="Normal"/>
        <w:rPr/>
      </w:pPr>
      <w:r>
        <w:rPr/>
      </w:r>
    </w:p>
    <w:p>
      <w:pPr>
        <w:pStyle w:val="Normal"/>
        <w:rPr/>
      </w:pPr>
      <w:r>
        <w:rPr/>
        <w:t>After the first one fell, I saw a person, dangling off the roof of the second Tower right before it fell.  Once they were down everyone slowly made their way back to their homes to turn on their televisions.  Belinda cut my hair.  We went across to her place on 8</w:t>
      </w:r>
      <w:r>
        <w:rPr>
          <w:vertAlign w:val="superscript"/>
        </w:rPr>
        <w:t>th</w:t>
      </w:r>
      <w:r>
        <w:rPr/>
        <w:t xml:space="preserve"> and 14</w:t>
      </w:r>
      <w:r>
        <w:rPr>
          <w:vertAlign w:val="superscript"/>
        </w:rPr>
        <w:t>th</w:t>
      </w:r>
      <w:r>
        <w:rPr/>
        <w:t xml:space="preserve"> Street and got Sidney, our pit bull.  I have learned how to ride my bike with Sid running beside, and sometimes in front of me.  I ran him all the way back to the East Village.  It was easy as there weren’t any cars on the road, just a slow procession of wanderers looking for something to do, somewhere to go.  Most of them were just trying to get back to Brooklyn.  </w:t>
      </w:r>
    </w:p>
    <w:p>
      <w:pPr>
        <w:pStyle w:val="Normal"/>
        <w:rPr/>
      </w:pPr>
      <w:r>
        <w:rPr/>
      </w:r>
    </w:p>
    <w:p>
      <w:pPr>
        <w:pStyle w:val="Normal"/>
        <w:rPr/>
      </w:pPr>
      <w:r>
        <w:rPr/>
        <w:t xml:space="preserve">Later I rode down as far south as I could, to see what I could see.  I made it to the Brooklyn Bridge, then rode west staying as south as I could until I got to the Hudson.  It was scary and desolate, absolute quiet except for passing sirens.  I made it back to Belinda and watched some television.  Saw Curious George Duh speak … I realized why the monkey licks his lips so much: it must make him feel more alive, or at least he’s trying to give that impression.  The news continued to spill out their special brand of propaganda and lies.  Sleep was very hard, as I couldn’t close my eyes. </w:t>
      </w:r>
    </w:p>
    <w:p>
      <w:pPr>
        <w:pStyle w:val="Normal"/>
        <w:rPr/>
      </w:pPr>
      <w:r>
        <w:rPr/>
      </w:r>
    </w:p>
    <w:p>
      <w:pPr>
        <w:pStyle w:val="Normal"/>
        <w:rPr/>
      </w:pPr>
      <w:r>
        <w:rPr/>
      </w:r>
    </w:p>
    <w:p>
      <w:pPr>
        <w:pStyle w:val="Normal"/>
        <w:rPr/>
      </w:pPr>
      <w:r>
        <w:rPr/>
        <w:t>Day 2: Wednesday, September 12, 2001 was a daze.  We woke up to our new city and tried to have a normal breakfast.  I remember trying to give blood.  I remember periodic freak outs.  At night Belinda and I and our friend Peter tried to ride over to Williamsburg to see Keith and Nadia who were having a come-together BBQ … we were stopped by officers and told that we couldn’t go below Houston Street.  Somewhere along the way my address book fell out of my back pocket.  We decided on getting some Indian food to go, opting for the roof as the best place to dine.  Making our way around the corner to my house, we bumped into a friend of mine Jack, who joined us.  The four of us ate on my East 5</w:t>
      </w:r>
      <w:r>
        <w:rPr>
          <w:vertAlign w:val="superscript"/>
        </w:rPr>
        <w:t>th</w:t>
      </w:r>
      <w:r>
        <w:rPr/>
        <w:t xml:space="preserve"> Street roof by candlelight, as the smoke, for the first time, began to drift north.  </w:t>
      </w:r>
    </w:p>
    <w:p>
      <w:pPr>
        <w:pStyle w:val="Normal"/>
        <w:rPr/>
      </w:pPr>
      <w:r>
        <w:rPr/>
      </w:r>
    </w:p>
    <w:p>
      <w:pPr>
        <w:pStyle w:val="Normal"/>
        <w:rPr/>
      </w:pPr>
      <w:r>
        <w:rPr/>
        <w:t>After dinner, it started smelling really bad.  It rained later that night, lots of loud thunder, then eventually lighting.  The thunder seemed to be loud enough for the heavens to reach down into the pits of the WTC.  It continued all night.  No sex, no sleep.</w:t>
      </w:r>
    </w:p>
    <w:p>
      <w:pPr>
        <w:pStyle w:val="Normal"/>
        <w:rPr/>
      </w:pPr>
      <w:r>
        <w:rPr/>
      </w:r>
    </w:p>
    <w:p>
      <w:pPr>
        <w:pStyle w:val="Normal"/>
        <w:rPr/>
      </w:pPr>
      <w:r>
        <w:rPr/>
      </w:r>
    </w:p>
    <w:p>
      <w:pPr>
        <w:pStyle w:val="Normal"/>
        <w:rPr/>
      </w:pPr>
      <w:r>
        <w:rPr/>
        <w:t>Day 3: Thursday, September 13, 2001 there were no plans to make.  The smoke was everywhere, still rising.  After Tuesday all bets were off and any kind of “plans” seemed and continue to seem foolish.  I began my outing by going to a theatre I’m interested in doing my next whatever in.  It’s a new space that seems to have been designed from the drawings in my head.  Beyond exciting.  From there I tried going to my post office which was still closed, so I quickly made off for my brother’s work on 19</w:t>
      </w:r>
      <w:r>
        <w:rPr>
          <w:vertAlign w:val="superscript"/>
        </w:rPr>
        <w:t>th</w:t>
      </w:r>
      <w:r>
        <w:rPr/>
        <w:t xml:space="preserve"> and Broadway.  I rode through Washington Square Park then up University Place.  </w:t>
      </w:r>
    </w:p>
    <w:p>
      <w:pPr>
        <w:pStyle w:val="Normal"/>
        <w:rPr/>
      </w:pPr>
      <w:r>
        <w:rPr/>
      </w:r>
    </w:p>
    <w:p>
      <w:pPr>
        <w:pStyle w:val="Normal"/>
        <w:rPr/>
      </w:pPr>
      <w:r>
        <w:rPr/>
        <w:t>Just past 12</w:t>
      </w:r>
      <w:r>
        <w:rPr>
          <w:vertAlign w:val="superscript"/>
        </w:rPr>
        <w:t>th</w:t>
      </w:r>
      <w:r>
        <w:rPr/>
        <w:t xml:space="preserve"> Street I stopped short when I saw Bill Clinton stepping out of a car.  I hoped off my bike and made my way closer, got a shove from secret service, but that couldn’t keep me away, I positioned myself and put out my hand.  And with tears in his eyes, he shook my hand, mumbling and sticking his bottom lip out.  I said, “Thanks for coming out onto the streets.”  He didn’t respond.  Now I know I saw tears, and I know I shook his hand, but he just didn’t seem real at all.  I know real people, and he is not one.  He can walk the streets but he is not one of us.  As people began to mob around him, a couple of bystanders started screaming at him, calling him a war criminal.  When someone turned to tell them, “Love it or leave it”, I begged the offended American to educate himself and continued over to my brother.  </w:t>
      </w:r>
    </w:p>
    <w:p>
      <w:pPr>
        <w:pStyle w:val="Normal"/>
        <w:rPr/>
      </w:pPr>
      <w:r>
        <w:rPr/>
      </w:r>
    </w:p>
    <w:p>
      <w:pPr>
        <w:pStyle w:val="Normal"/>
        <w:rPr/>
      </w:pPr>
      <w:r>
        <w:rPr/>
        <w:t xml:space="preserve">Passing the Union Square subway stairs I saw frightened people running up out from below, screaming, “Keep running, keep running!”  When I asked one of the people who were fleeing what was going on, she didn’t know.  </w:t>
      </w:r>
    </w:p>
    <w:p>
      <w:pPr>
        <w:pStyle w:val="Normal"/>
        <w:rPr/>
      </w:pPr>
      <w:r>
        <w:rPr/>
      </w:r>
    </w:p>
    <w:p>
      <w:pPr>
        <w:pStyle w:val="Normal"/>
        <w:rPr/>
      </w:pPr>
      <w:r>
        <w:rPr/>
        <w:t xml:space="preserve">It was great to see my brother.  Later I met up with Keith at Union Square right in time to sit with the Tibetan Monks for prayer and chanting.  Only in New York!  After dinner at VegCity we walked back to Union Square.  As I got there a drum circle was forming, and people were starting to sing, “All we are saying, is give peace a chance.”  What else in the world did I want to do?  I sang with them for forty minutes straight, and all we sung was that, over and over again.  We created it and recreated it, changed tempos, changed back up vocals from, “Love, love, love” to “All around the world”.  </w:t>
      </w:r>
    </w:p>
    <w:p>
      <w:pPr>
        <w:pStyle w:val="Normal"/>
        <w:rPr/>
      </w:pPr>
      <w:r>
        <w:rPr/>
      </w:r>
    </w:p>
    <w:p>
      <w:pPr>
        <w:pStyle w:val="Normal"/>
        <w:rPr/>
      </w:pPr>
      <w:r>
        <w:rPr/>
        <w:t xml:space="preserve">I remembered the last time I lost my voice singing “Give Peace A Chance”.   </w:t>
      </w:r>
    </w:p>
    <w:p>
      <w:pPr>
        <w:pStyle w:val="Normal"/>
        <w:rPr/>
      </w:pPr>
      <w:r>
        <w:rPr/>
        <w:t xml:space="preserve">It was the night before we began Desert Storm in January 1991.  </w:t>
      </w:r>
    </w:p>
    <w:p>
      <w:pPr>
        <w:pStyle w:val="Normal"/>
        <w:rPr/>
      </w:pPr>
      <w:r>
        <w:rPr/>
      </w:r>
    </w:p>
    <w:p>
      <w:pPr>
        <w:pStyle w:val="Normal"/>
        <w:rPr/>
      </w:pPr>
      <w:r>
        <w:rPr/>
        <w:t xml:space="preserve">Sleep was a little better.  Attempt to make love the next morning.    </w:t>
      </w:r>
    </w:p>
    <w:p>
      <w:pPr>
        <w:pStyle w:val="Normal"/>
        <w:rPr/>
      </w:pPr>
      <w:r>
        <w:rPr/>
      </w:r>
    </w:p>
    <w:p>
      <w:pPr>
        <w:pStyle w:val="Normal"/>
        <w:rPr/>
      </w:pPr>
      <w:r>
        <w:rPr/>
      </w:r>
    </w:p>
    <w:p>
      <w:pPr>
        <w:pStyle w:val="Normal"/>
        <w:rPr/>
      </w:pPr>
      <w:r>
        <w:rPr/>
        <w:t xml:space="preserve">Day 4: Friday, September 14, 2001 Belinda has the best idea ever.  Go see the show at the Whitney Museum of American Art, and as fortune would have it, they opened their doors for free all day.  We got there as soon as we could and fell into the wonderful world of Wayne Theibaud: Pies, pies, pies!  Really one of the best retrospectives I’ve ever seen, second only to Magritte.  When we were with the San Francisco landscapes, who walked into the room but … Steve Martin (end of the world?!).  I didn’t have the strength to tell him that I dressed up like him for Halloween in 1979.  Seeing art was just the right medicine for the Spirit, the soul and the self.  Sadly, the disaster wasn’t far outside as we kept hearing loud booms coming from over head.  Later we saw that it was two F-16s or some kind of Star Wars planes circling Manhattan because Curious George Duh came to take pictures on top of the wreckage downtown hugging the firemen who were doing the real work.  The F-16s brought a frightening and strange sense of safety for a while; at least a plane wasn’t going to dive in on us.  </w:t>
      </w:r>
    </w:p>
    <w:p>
      <w:pPr>
        <w:pStyle w:val="Normal"/>
        <w:rPr/>
      </w:pPr>
      <w:r>
        <w:rPr/>
      </w:r>
    </w:p>
    <w:p>
      <w:pPr>
        <w:pStyle w:val="Normal"/>
        <w:rPr/>
      </w:pPr>
      <w:r>
        <w:rPr/>
        <w:t>We made our way, taking the subway!, back to Union Square for the massive vigil.  Again there was singing.  “Give Peace a Chance”, “Lean On Me”, “We Shall Overcome” … these were the songs that I sang with many other voices, while others squeezed in “God Bless America” and “Star-Spangled Banner” when they could.  An older lady came up to me and asked if I knew the song that went, “Let there be peace on earth, and let it begin with me.”  I pulled it out of my 7</w:t>
      </w:r>
      <w:r>
        <w:rPr>
          <w:vertAlign w:val="superscript"/>
        </w:rPr>
        <w:t>th</w:t>
      </w:r>
      <w:r>
        <w:rPr/>
        <w:t xml:space="preserve"> grade choir class memory and followed her lead.  No one else seemed to know it at all.  She sang it loud and passionately.  After that, a young teen-ager with a gold cross around his neck asked me quietly if I could begin, “Amazing Grace”.  I LOVE NEW YORK! </w:t>
      </w:r>
    </w:p>
    <w:p>
      <w:pPr>
        <w:pStyle w:val="Normal"/>
        <w:rPr/>
      </w:pPr>
      <w:r>
        <w:rPr/>
      </w:r>
    </w:p>
    <w:p>
      <w:pPr>
        <w:pStyle w:val="Normal"/>
        <w:rPr/>
      </w:pPr>
      <w:r>
        <w:rPr/>
        <w:t>After a grilled cheese special at B&amp;H, bumping into Jeff Stone, Belinda and I met up with a bunch of ladies at Barmacy on 14</w:t>
      </w:r>
      <w:r>
        <w:rPr>
          <w:vertAlign w:val="superscript"/>
        </w:rPr>
        <w:t>th</w:t>
      </w:r>
      <w:r>
        <w:rPr/>
        <w:t xml:space="preserve"> Street.  Claire, who owns Toys in Babeland (or is it, Babes in Toyland?), was there, and I gave her two new slogan ideas that she may be able to use; either, “Lube will find the way” or simply, “Make love.”  I read the Director’s speech from </w:t>
      </w:r>
      <w:r>
        <w:rPr>
          <w:u w:val="single"/>
        </w:rPr>
        <w:t>The Breasts of Tiresias</w:t>
      </w:r>
      <w:r>
        <w:rPr/>
        <w:t xml:space="preserve"> to Belinda, it helped.</w:t>
      </w:r>
    </w:p>
    <w:p>
      <w:pPr>
        <w:pStyle w:val="Normal"/>
        <w:rPr/>
      </w:pPr>
      <w:r>
        <w:rPr/>
      </w:r>
    </w:p>
    <w:p>
      <w:pPr>
        <w:pStyle w:val="Normal"/>
        <w:rPr/>
      </w:pPr>
      <w:r>
        <w:rPr/>
        <w:t xml:space="preserve">Excerpt from the Prologue to Guillaume Apollinaire’s </w:t>
      </w:r>
      <w:r>
        <w:rPr>
          <w:u w:val="single"/>
        </w:rPr>
        <w:t>The Breasts of Tiresias</w:t>
      </w:r>
      <w:r>
        <w:rPr/>
        <w:t>, (1919)</w:t>
      </w:r>
    </w:p>
    <w:p>
      <w:pPr>
        <w:pStyle w:val="Normal"/>
        <w:rPr/>
      </w:pPr>
      <w:r>
        <w:rPr/>
        <w:t xml:space="preserve"> </w:t>
      </w:r>
    </w:p>
    <w:p>
      <w:pPr>
        <w:pStyle w:val="Heading1"/>
        <w:rPr/>
      </w:pPr>
      <w:r>
        <w:rPr/>
        <w:t>Director</w:t>
      </w:r>
    </w:p>
    <w:p>
      <w:pPr>
        <w:pStyle w:val="Normal"/>
        <w:rPr/>
      </w:pPr>
      <w:r>
        <w:rPr/>
        <w:t>Excuse me ladies and gentlemen</w:t>
      </w:r>
    </w:p>
    <w:p>
      <w:pPr>
        <w:pStyle w:val="Normal"/>
        <w:rPr/>
      </w:pPr>
      <w:r>
        <w:rPr/>
        <w:t>For having spoken a little too long</w:t>
      </w:r>
    </w:p>
    <w:p>
      <w:pPr>
        <w:pStyle w:val="Normal"/>
        <w:rPr/>
      </w:pPr>
      <w:r>
        <w:rPr/>
        <w:t>It’s been so long since I have been among you</w:t>
      </w:r>
    </w:p>
    <w:p>
      <w:pPr>
        <w:pStyle w:val="Normal"/>
        <w:rPr/>
      </w:pPr>
      <w:r>
        <w:rPr/>
      </w:r>
    </w:p>
    <w:p>
      <w:pPr>
        <w:pStyle w:val="Normal"/>
        <w:rPr/>
      </w:pPr>
      <w:r>
        <w:rPr/>
        <w:t>But out there there’s still a spark</w:t>
      </w:r>
    </w:p>
    <w:p>
      <w:pPr>
        <w:pStyle w:val="Normal"/>
        <w:rPr/>
      </w:pPr>
      <w:r>
        <w:rPr/>
        <w:t>Where they’re putting out the smoking stars</w:t>
      </w:r>
    </w:p>
    <w:p>
      <w:pPr>
        <w:pStyle w:val="Normal"/>
        <w:rPr/>
      </w:pPr>
      <w:r>
        <w:rPr/>
        <w:t>And those who light them again demand that you</w:t>
      </w:r>
    </w:p>
    <w:p>
      <w:pPr>
        <w:pStyle w:val="Normal"/>
        <w:rPr/>
      </w:pPr>
      <w:r>
        <w:rPr/>
        <w:t>Lift yourselves to the height of those great flames</w:t>
      </w:r>
    </w:p>
    <w:p>
      <w:pPr>
        <w:pStyle w:val="Normal"/>
        <w:rPr/>
      </w:pPr>
      <w:r>
        <w:rPr/>
        <w:t>And also burn</w:t>
      </w:r>
    </w:p>
    <w:p>
      <w:pPr>
        <w:pStyle w:val="Normal"/>
        <w:rPr/>
      </w:pPr>
      <w:r>
        <w:rPr/>
        <w:t>O friends</w:t>
      </w:r>
    </w:p>
    <w:p>
      <w:pPr>
        <w:pStyle w:val="Normal"/>
        <w:rPr/>
      </w:pPr>
      <w:r>
        <w:rPr/>
        <w:t>Be the unquenchable torch of the new fire</w:t>
      </w:r>
    </w:p>
    <w:p>
      <w:pPr>
        <w:pStyle w:val="Normal"/>
        <w:rPr/>
      </w:pPr>
      <w:r>
        <w:rPr/>
      </w:r>
    </w:p>
    <w:p>
      <w:pPr>
        <w:pStyle w:val="Normal"/>
        <w:rPr/>
      </w:pPr>
      <w:r>
        <w:rPr/>
      </w:r>
    </w:p>
    <w:p>
      <w:pPr>
        <w:pStyle w:val="Normal"/>
        <w:rPr/>
      </w:pPr>
      <w:r>
        <w:rPr/>
        <w:t xml:space="preserve">Day 5:  Saturday, September 15, 2001 Cousin Alex, aka AlDente, stopped by in the morning after seeing the vacancy downtown for the first time.  For those who have grown up in this city, it is a whole different kind of shock, one where all the years of one’s life crumbles away.  </w:t>
      </w:r>
    </w:p>
    <w:p>
      <w:pPr>
        <w:pStyle w:val="Normal"/>
        <w:rPr/>
      </w:pPr>
      <w:r>
        <w:rPr/>
      </w:r>
    </w:p>
    <w:p>
      <w:pPr>
        <w:pStyle w:val="Normal"/>
        <w:rPr/>
      </w:pPr>
      <w:r>
        <w:rPr/>
        <w:t>For me, I had been inside the Towers once, for my birthday this year.  I touched one of the red blinking lights that continuously throbbed from the roof.  Every day since, I would look up at the top of the WTC and through my mind’s eye throw myself to its perspective, seeing the incredible view of the blood flow of traffic through Manhattan.  White lights coming down Broadway, 5</w:t>
      </w:r>
      <w:r>
        <w:rPr>
          <w:vertAlign w:val="superscript"/>
        </w:rPr>
        <w:t>th</w:t>
      </w:r>
      <w:r>
        <w:rPr/>
        <w:t xml:space="preserve"> Avenue, 2</w:t>
      </w:r>
      <w:r>
        <w:rPr>
          <w:vertAlign w:val="superscript"/>
        </w:rPr>
        <w:t>nd</w:t>
      </w:r>
      <w:r>
        <w:rPr/>
        <w:t xml:space="preserve"> Avenue, red lights going up 1</w:t>
      </w:r>
      <w:r>
        <w:rPr>
          <w:vertAlign w:val="superscript"/>
        </w:rPr>
        <w:t>st</w:t>
      </w:r>
      <w:r>
        <w:rPr/>
        <w:t>, 6</w:t>
      </w:r>
      <w:r>
        <w:rPr>
          <w:vertAlign w:val="superscript"/>
        </w:rPr>
        <w:t>th</w:t>
      </w:r>
      <w:r>
        <w:rPr/>
        <w:t xml:space="preserve"> and 8</w:t>
      </w:r>
      <w:r>
        <w:rPr>
          <w:vertAlign w:val="superscript"/>
        </w:rPr>
        <w:t>th</w:t>
      </w:r>
      <w:r>
        <w:rPr/>
        <w:t xml:space="preserve"> … it was mesmerizing.  On the roof, the most stunning part of being so high up was that there was another building just as high, right next to you and it was a twin with a tall antenna … but I digress.  </w:t>
      </w:r>
    </w:p>
    <w:p>
      <w:pPr>
        <w:pStyle w:val="Normal"/>
        <w:rPr/>
      </w:pPr>
      <w:r>
        <w:rPr/>
      </w:r>
    </w:p>
    <w:p>
      <w:pPr>
        <w:pStyle w:val="Normal"/>
        <w:rPr/>
      </w:pPr>
      <w:r>
        <w:rPr/>
        <w:t xml:space="preserve">I saw Ben again on Saturday, he wasn’t doing as well as he was before, truly everyone was worse.  He had been washing dishes before I got there and he looked as if he had pissed himself.  Ben found out that one of his college housemates had died on Tuesday.  Ben’s girlfriend Michelle was on her way to work at the WTC on Tuesday … her shift started at 10am, the subway train never got there.  - We know it is going to take time.  - </w:t>
      </w:r>
    </w:p>
    <w:p>
      <w:pPr>
        <w:pStyle w:val="Normal"/>
        <w:rPr/>
      </w:pPr>
      <w:r>
        <w:rPr/>
      </w:r>
    </w:p>
    <w:p>
      <w:pPr>
        <w:pStyle w:val="Normal"/>
        <w:rPr/>
      </w:pPr>
      <w:r>
        <w:rPr/>
        <w:t xml:space="preserve">I rode slowly up to Central Park.  There has been no need for speed lately.  Taking everything pretty slowly.  I made it out onto the little rock just off the north shore of The Lake.  The one you have to walk across branches to get on to.  Around 5:55.  All week I’ve been seeing 11s everywhere, everyday, every time.  A young guy was sailing his motor boat for the first time.  People were rowing about in the new blue boats they have.  One man rowed around The Lake alone.  I took off my clothes in the sun, laid back and watched the planes fly again and the smoke threatening to eclipse the Empire State Building.   </w:t>
      </w:r>
    </w:p>
    <w:p>
      <w:pPr>
        <w:pStyle w:val="Normal"/>
        <w:rPr/>
      </w:pPr>
      <w:r>
        <w:rPr/>
      </w:r>
    </w:p>
    <w:p>
      <w:pPr>
        <w:pStyle w:val="Normal"/>
        <w:rPr/>
      </w:pPr>
      <w:r>
        <w:rPr/>
        <w:t xml:space="preserve">Later I made my way to the Upper East Side to have dinner with Deb, Paolo and Giulia.  Before I got there I sat in the middle of Broadway with the good witch that lives in their building.  She said she knew it was going to happen, but that she had thought it was going to happen in August.  She said our city would be leveled someday soon.  She survived the Holocaust, she knew.  </w:t>
      </w:r>
    </w:p>
    <w:p>
      <w:pPr>
        <w:pStyle w:val="Normal"/>
        <w:rPr/>
      </w:pPr>
      <w:r>
        <w:rPr/>
      </w:r>
    </w:p>
    <w:p>
      <w:pPr>
        <w:pStyle w:val="Normal"/>
        <w:rPr/>
      </w:pPr>
      <w:r>
        <w:rPr/>
        <w:t xml:space="preserve">At the Wallach/Toniolo house it was hard to talk about our great summer vacations.  It was just plain hard to talk sometimes.  </w:t>
      </w:r>
    </w:p>
    <w:p>
      <w:pPr>
        <w:pStyle w:val="Normal"/>
        <w:rPr/>
      </w:pPr>
      <w:r>
        <w:rPr/>
      </w:r>
    </w:p>
    <w:p>
      <w:pPr>
        <w:pStyle w:val="Normal"/>
        <w:rPr/>
      </w:pPr>
      <w:r>
        <w:rPr/>
        <w:t xml:space="preserve">I rode home down Broadway, stopping by the ol’ Merkin Concert Hall to see if the boys were there.  Got to get a little chatter at the fountain at Lincoln Center.  Shooki and Geller both looked good, shaken but still standing.  I rode off home before midnight hoping to catch a glimpse of the Empire State before it turned off.  I got there before midnight but they hadn’t even turned on the lights yet.  Sleep was really hard.  </w:t>
      </w:r>
    </w:p>
    <w:p>
      <w:pPr>
        <w:pStyle w:val="Normal"/>
        <w:rPr/>
      </w:pPr>
      <w:r>
        <w:rPr/>
      </w:r>
    </w:p>
    <w:p>
      <w:pPr>
        <w:pStyle w:val="Normal"/>
        <w:rPr/>
      </w:pPr>
      <w:r>
        <w:rPr/>
        <w:t xml:space="preserve">Day 6:  Sunday, September 16, 2001 in the morning I tried to clean house.  I listened to Zappa’s </w:t>
      </w:r>
      <w:r>
        <w:rPr>
          <w:i/>
          <w:iCs/>
        </w:rPr>
        <w:t>Freak Out</w:t>
      </w:r>
      <w:r>
        <w:rPr/>
        <w:t xml:space="preserve">, all too appropriate for the day (highly recommended).  After, I hung out with Geller and Nadia.  Had breakfast back at Neptune, my Polish paradise, and then I made it off the island for the first time.  It was another beautiful day in New York, crisp and clear if it weren’t for the incessant smoke.  Out at Keith’s Williamsburg hidings the world began to feel very Kafka.  They have a great garden in the back of their storefront home, with a Buddha sitting encircled by bricks, which is also encircled by a garden with benches and ceramic mushroom.  We sang a rousing rendition of Dylan’s </w:t>
      </w:r>
      <w:r>
        <w:rPr>
          <w:i/>
          <w:iCs/>
        </w:rPr>
        <w:t>A Hard Rain’s A-Gonna Fall</w:t>
      </w:r>
      <w:r>
        <w:rPr/>
        <w:t>, which I heard on the radio the day before.   We got a little high.  Shortly thereafter I freaked out, almost worse then that acid trip back in 1994.  Buddha was the only thing that could help me breathe.  It was so bad that I said to Keith, “I may not be able to get high anymore.”  The only thing to shake off the nervy-breakies was to head down to the waterfront to a BBQ that the Hungry March Band was hosting.  Out on the water, with the sun setting behind Manhattan, smoke rose up out of the pits of hell over there, rising up high enough to look like ghosts of the Towers.  Once it turned dark there was nothing to do but dance.  The Empire State Building was lit red, white and blue.  A boy ran around with a baton that had two green glow sticks on either end.  He screamed like a plane as he went about the crowd.  I just tried to dance and to not think at all.  There were fire dancers, ribbon dancers and slides projected against the back of a building with words: Peace, Love, Healing, Dance and Come Together.  I rode home over the Williamsburg Bridge.  Smoke still rising.</w:t>
      </w:r>
    </w:p>
    <w:p>
      <w:pPr>
        <w:pStyle w:val="Normal"/>
        <w:rPr/>
      </w:pPr>
      <w:r>
        <w:rPr/>
      </w:r>
    </w:p>
    <w:p>
      <w:pPr>
        <w:pStyle w:val="Normal"/>
        <w:rPr/>
      </w:pPr>
      <w:r>
        <w:rPr/>
        <w:t xml:space="preserve">Day 7: Monday, September 17, 2001 No joke, I was at a burial at 11am this morning.  We buried Belinda’s brother’s fiancée’s father, Larry Spindel.  Somewhere out in Brooklyn.  The planes flew closer, is all I know.  I helped shovel the dirt and then drove the Rabbi two hours back to Manhattan.  We had to drive through the entirety of Brooklyn to get there, because he wanted to stop and get the best kosher loaf of Challah he could for Rosh Hashanah.  He said that he was going to talk about being “reasonable” tonight.  When I got home I found that my favorite yarmulke had disappeared, which is Wally-language for I dropped it or lost it.  </w:t>
      </w:r>
    </w:p>
    <w:p>
      <w:pPr>
        <w:pStyle w:val="Normal"/>
        <w:rPr/>
      </w:pPr>
      <w:r>
        <w:rPr/>
      </w:r>
    </w:p>
    <w:p>
      <w:pPr>
        <w:pStyle w:val="Normal"/>
        <w:rPr/>
      </w:pPr>
      <w:r>
        <w:rPr/>
        <w:t xml:space="preserve">By 7 o’clock I went to my synagogue on Stanton Street.  I was number 8 of a needed minion.  Once the tenth man arrived, we prayed.  The words helped, the songs healed deeply.  They invited me, without really giving me a choice on the matter, to wear the talis.  I did and felt my grandfather strongly and sweetly for a moment.  After the service I was told that I was going to be served papers listing me as one of the people opposing the sale our synagogue … long story.  </w:t>
      </w:r>
    </w:p>
    <w:p>
      <w:pPr>
        <w:pStyle w:val="Normal"/>
        <w:rPr/>
      </w:pPr>
      <w:r>
        <w:rPr/>
      </w:r>
    </w:p>
    <w:p>
      <w:pPr>
        <w:pStyle w:val="Normal"/>
        <w:rPr/>
      </w:pPr>
      <w:r>
        <w:rPr/>
        <w:t xml:space="preserve">I rode over to see Al Orensanz for the first time since.  After a sad review of our state of affairs he asked me “Who shot JFK?  Oswald?  He was shot two days after, and the man who shot him, was shot three days after that.  How come we don’t know?  Who shot JFK?”  Is it the same people who set up the planes to be hijacked, diverted all military response and controlled the fall of the buildings?  </w:t>
      </w:r>
    </w:p>
    <w:p>
      <w:pPr>
        <w:pStyle w:val="Normal"/>
        <w:rPr/>
      </w:pPr>
      <w:r>
        <w:rPr/>
      </w:r>
    </w:p>
    <w:p>
      <w:pPr>
        <w:pStyle w:val="Normal"/>
        <w:rPr/>
      </w:pPr>
      <w:r>
        <w:rPr/>
        <w:t xml:space="preserve">I left, ate a Mama’s (thanks for the money Ma!) then rode back to Tompkins Square Park.  Kids played with fire they got from the hundreds of candles spread out in the large circle.  A Rasta man, born and raised in the City, sat and talked with me for awhile.  We talked about The Machine, American terrorism and the leaders inept to save their city.  He said that if the citizens were responsible for their own home, the planes wouldn’t have made it to the WTC.  </w:t>
      </w:r>
    </w:p>
    <w:p>
      <w:pPr>
        <w:pStyle w:val="Normal"/>
        <w:rPr/>
      </w:pPr>
      <w:r>
        <w:rPr/>
      </w:r>
    </w:p>
    <w:p>
      <w:pPr>
        <w:pStyle w:val="Normal"/>
        <w:rPr/>
      </w:pPr>
      <w:r>
        <w:rPr/>
        <w:t xml:space="preserve">But our city has relinquished its responsibility for itself; it assumes that someone else will take care of it.  We talked about how America forgot the truth back in the 60’s.  Through the obsession with invention, we’ve gotten further and further away from truth.  And the truth to me is the same as life, they’re inseparable.   I’ve been saying that the strikes have been karmic return for all the blood that we have shed throughout the world, but I think I’m with Fred … if we weren’t so dead in this country, we wouldn’t have invited such murder.  My friend Mitch says that that’s bullshit, he said that the Dali Lama admitted that karma was beyond our knowing.   </w:t>
      </w:r>
    </w:p>
    <w:p>
      <w:pPr>
        <w:pStyle w:val="Normal"/>
        <w:rPr/>
      </w:pPr>
      <w:r>
        <w:rPr/>
      </w:r>
    </w:p>
    <w:p>
      <w:pPr>
        <w:pStyle w:val="Normal"/>
        <w:rPr/>
      </w:pPr>
      <w:r>
        <w:rPr/>
        <w:t xml:space="preserve">Why isn’t the truth “fit to print” in the New York Times?  </w:t>
      </w:r>
    </w:p>
    <w:p>
      <w:pPr>
        <w:pStyle w:val="Normal"/>
        <w:rPr/>
      </w:pPr>
      <w:r>
        <w:rPr/>
      </w:r>
    </w:p>
    <w:p>
      <w:pPr>
        <w:pStyle w:val="Normal"/>
        <w:rPr/>
      </w:pPr>
      <w:r>
        <w:rPr/>
        <w:t>I’m sure we shot down that fourth plane.  If we didn’t, we’re incompetent. But to tell us that the government was going to shot the 4</w:t>
      </w:r>
      <w:r>
        <w:rPr>
          <w:vertAlign w:val="superscript"/>
        </w:rPr>
        <w:t>th</w:t>
      </w:r>
      <w:r>
        <w:rPr/>
        <w:t xml:space="preserve"> down but didn’t have to, is too much fiction for me to take.  </w:t>
      </w:r>
    </w:p>
    <w:p>
      <w:pPr>
        <w:pStyle w:val="Normal"/>
        <w:rPr/>
      </w:pPr>
      <w:r>
        <w:rPr/>
      </w:r>
    </w:p>
    <w:p>
      <w:pPr>
        <w:pStyle w:val="Normal"/>
        <w:rPr/>
      </w:pPr>
      <w:r>
        <w:rPr/>
        <w:t>David Letterman cried, Dan Rather cried and Kilborn asked “When do we go back to comedy?”  The market didn’t crash.  But tomorrow is a whole other day.</w:t>
      </w:r>
    </w:p>
    <w:p>
      <w:pPr>
        <w:pStyle w:val="Normal"/>
        <w:rPr/>
      </w:pPr>
      <w:r>
        <w:rPr/>
      </w:r>
    </w:p>
    <w:p>
      <w:pPr>
        <w:pStyle w:val="Normal"/>
        <w:rPr/>
      </w:pPr>
      <w:r>
        <w:rPr/>
        <w:t>“</w:t>
      </w:r>
      <w:r>
        <w:rPr/>
        <w:t xml:space="preserve">I </w:t>
      </w:r>
      <w:r>
        <w:rPr>
          <w:szCs w:val="27"/>
        </w:rPr>
        <w:t>don't worry about a thing</w:t>
      </w:r>
      <w:r>
        <w:rPr/>
        <w:t xml:space="preserve"> </w:t>
      </w:r>
      <w:r>
        <w:rPr>
          <w:szCs w:val="27"/>
        </w:rPr>
        <w:t>cause nothing is gonna be alright.”</w:t>
      </w:r>
    </w:p>
    <w:p>
      <w:pPr>
        <w:pStyle w:val="Normal"/>
        <w:rPr/>
      </w:pPr>
      <w:r>
        <w:rPr/>
      </w:r>
    </w:p>
    <w:p>
      <w:pPr>
        <w:pStyle w:val="Normal"/>
        <w:rPr/>
      </w:pPr>
      <w:r>
        <w:rPr/>
      </w:r>
    </w:p>
    <w:p>
      <w:pPr>
        <w:pStyle w:val="Normal"/>
        <w:rPr/>
      </w:pPr>
      <w:r>
        <w:rPr/>
        <w:t>September 26, 2001</w:t>
      </w:r>
    </w:p>
    <w:p>
      <w:pPr>
        <w:pStyle w:val="Normal"/>
        <w:rPr/>
      </w:pPr>
      <w:r>
        <w:rPr/>
      </w:r>
    </w:p>
    <w:p>
      <w:pPr>
        <w:pStyle w:val="Normal"/>
        <w:rPr/>
      </w:pPr>
      <w:r>
        <w:rPr/>
        <w:t xml:space="preserve">So I just got back my photos from September 11 … blank, all of them.  Not one shot of the people we cried with on my roof.  Not one shot of the towers as they fell.  Not one shot of the people on the other buildings.  Not one shot of the person dangling off the roof.  Not one shot of the exodus afterwards.  Not one shot from the Brooklyn Bridge.  Not even my self-portrait.  Not one shot of the people huddled around radios on the streets trying to figure out what was going on.  Not one shot of Belinda.  All blank.  The moment came and I was ready, I was there, but I failed.  I changed the lens before I ran back up to the roof.  I had just seen the second plane.  My head was rushing, I didn’t think straight.  Not one picture of the Towers as they burned.  </w:t>
      </w:r>
    </w:p>
    <w:p>
      <w:pPr>
        <w:pStyle w:val="Normal"/>
        <w:rPr/>
      </w:pPr>
      <w:r>
        <w:rPr/>
      </w:r>
    </w:p>
    <w:p>
      <w:pPr>
        <w:pStyle w:val="Normal"/>
        <w:rPr/>
      </w:pPr>
      <w:r>
        <w:rPr/>
        <w:t xml:space="preserve">I want to say that it’s just as well, that it wasn’t meant to be.  I wasn’t meant to see those pictures again.  They’ll simply live in my memory, forever burnt behind my blinking eyes.  That plane.  That moment.  That couple of hours on my roof; that roof that will never be the same again.  Nothing will be the same again.  I am not who I once was.  </w:t>
      </w:r>
    </w:p>
    <w:p>
      <w:pPr>
        <w:pStyle w:val="Normal"/>
        <w:rPr/>
      </w:pPr>
      <w:r>
        <w:rPr/>
      </w:r>
    </w:p>
    <w:p>
      <w:pPr>
        <w:pStyle w:val="Normal"/>
        <w:rPr/>
      </w:pPr>
      <w:r>
        <w:rPr/>
        <w:t xml:space="preserve">The city seems so strange now.  Everyone’s going about, doing his or her thing, but it feels like our feet have been cut off.  We’re walking on phantom feet.  We’re acting the same but the play has changed completely and there’s no sign of when the curtain will fall.  We’re up here making small talk trying to be kind to others around us.  It’s as if … the World Trade Center is gone.  No metaphor necessary.  No tall tale.  The reality here has no room for interpretation, theatre or poetry.  The Towers are gone, they were there and now they’re not.  The smoke is still rising, the smell still drifts by.   I won’t forget the shots that I took.  I didn’t need to share the images, they’re min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6:00Z</dcterms:created>
  <dc:creator>ebwally</dc:creator>
  <dc:description/>
  <cp:keywords/>
  <dc:language>en-US</dc:language>
  <cp:lastModifiedBy>ebwally  </cp:lastModifiedBy>
  <cp:lastPrinted>2001-09-18T05:01:00Z</cp:lastPrinted>
  <dcterms:modified xsi:type="dcterms:W3CDTF">2011-09-14T15:06:00Z</dcterms:modified>
  <cp:revision>2</cp:revision>
  <dc:subject/>
  <dc:title>The last seven days of the Year With No Name</dc:title>
</cp:coreProperties>
</file>