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ublié le 30/08/2010 à 18:58 - Modifié le 30/08/2010 à 21:14 Le Point.f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ÉÂTRE/COMÉDIE MUSICAL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Du petit lait à déguster avec Les Mamelles de Tirésia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Jusqu'au 14 septembre. Théâtre La Reine blanche à Pari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Marie-Françoise Leclè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000750" cy="2609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4" r="-6" b="-14"/>
                    <a:stretch>
                      <a:fillRect/>
                    </a:stretch>
                  </pic:blipFill>
                  <pic:spPr bwMode="auto">
                    <a:xfrm>
                      <a:off x="0" y="0"/>
                      <a:ext cx="6000750" cy="2609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omaS Landbo et Astrid Bayiha dans "Les Mamelles de Tirésias", dernière pièce de Guillaume Apollinaire au théâtre La Reine Blanche © Alejandro Guerrero</w:t>
      </w:r>
    </w:p>
    <w:p>
      <w:pPr>
        <w:pStyle w:val="Normal"/>
        <w:spacing w:lineRule="auto" w:line="240" w:before="280" w:after="280"/>
        <w:rPr/>
      </w:pPr>
      <w:r>
        <w:rPr>
          <w:rFonts w:eastAsia="Times New Roman" w:cs="Times New Roman" w:ascii="Times New Roman" w:hAnsi="Times New Roman"/>
          <w:sz w:val="24"/>
          <w:szCs w:val="24"/>
          <w:lang w:eastAsia="fr-FR"/>
        </w:rPr>
        <w:t xml:space="preserve">Un peu d'histoire d'abord. Le 24 juin 1917, dans un théâtre de la butte Montmartre, a lieu la première des </w:t>
      </w:r>
      <w:r>
        <w:rPr>
          <w:rFonts w:eastAsia="Times New Roman" w:cs="Times New Roman" w:ascii="Times New Roman" w:hAnsi="Times New Roman"/>
          <w:i/>
          <w:iCs/>
          <w:sz w:val="24"/>
          <w:szCs w:val="24"/>
          <w:lang w:eastAsia="fr-FR"/>
        </w:rPr>
        <w:t>Mamelles de Tirésias</w:t>
      </w:r>
      <w:r>
        <w:rPr>
          <w:rFonts w:eastAsia="Times New Roman" w:cs="Times New Roman" w:ascii="Times New Roman" w:hAnsi="Times New Roman"/>
          <w:sz w:val="24"/>
          <w:szCs w:val="24"/>
          <w:lang w:eastAsia="fr-FR"/>
        </w:rPr>
        <w:t>, "drame surréaliste" - c'est le premier emploi du mot - de Guillaume Apollinaire. Max Jacob dirige les choeurs, Philippe Soupault est le souffleur, un public de 500 personnes dont tout ce qui compte de l'avant-garde, Picasso, Cocteau, Breton, Aragon, etc. Atmosphère électrique et, même s'il a été grossi plus tard par Breton, pour les besoins de la légende surréaliste, scandale considérable. L'argument de la pièce est (relativement) simple. À Zanzibar, une épouse soumise, Thérèse, se révolte contre l'autorité de son mari, lequel décide de faire des enfants tout seul et y réussit fort bien (40 049 bébés en un jour !), tandis que sa femme se travestit en homme, sous le nom de Tirésias, ce que l'auteur appelle "faire un usage raisonnable des invraisemblances". Dans la France en guerre de 1917 (l'année terrible), cette histoire d'identités sexuelles brouillées choque. Personne ne veut entendre le cri d'espoir du poète, qui mourra peu de temps après: "Il est grand temps de rallumer les étoiles." Il faudra attendre 1947 pour que Francis Poulenc tire de ces "mamelles" un opéra-bouffe (en janvier 2011 à l'Opéra comique).</w:t>
      </w:r>
    </w:p>
    <w:p>
      <w:pPr>
        <w:pStyle w:val="Normal"/>
        <w:spacing w:lineRule="auto" w:line="240" w:before="280" w:after="280"/>
        <w:rPr/>
      </w:pPr>
      <w:r>
        <w:rPr>
          <w:rFonts w:eastAsia="Times New Roman" w:cs="Times New Roman" w:ascii="Times New Roman" w:hAnsi="Times New Roman"/>
          <w:sz w:val="24"/>
          <w:szCs w:val="24"/>
          <w:lang w:eastAsia="fr-FR"/>
        </w:rPr>
        <w:t xml:space="preserve">Aujourd'hui, sous l'impulsion d'une jeune productrice américaine vivant en France, Amy Wood, fondatrice d'une compagnie franco-américaine New York avenue, le drame surréaliste nous revient, adapté et mis en scène par un Américain, Eric Wallach, interprété par une troupe française qui s'en donne à coeur joie. Ce qui frappe ? L'actualité des thèmes et la force burlesque de l'ensemble. La salle participe, rit beaucoup - on est plus proche du </w:t>
      </w:r>
      <w:r>
        <w:rPr>
          <w:rFonts w:eastAsia="Times New Roman" w:cs="Times New Roman" w:ascii="Times New Roman" w:hAnsi="Times New Roman"/>
          <w:i/>
          <w:iCs/>
          <w:sz w:val="24"/>
          <w:szCs w:val="24"/>
          <w:lang w:eastAsia="fr-FR"/>
        </w:rPr>
        <w:t>Rocky Horror Show</w:t>
      </w:r>
      <w:r>
        <w:rPr>
          <w:rFonts w:eastAsia="Times New Roman" w:cs="Times New Roman" w:ascii="Times New Roman" w:hAnsi="Times New Roman"/>
          <w:sz w:val="24"/>
          <w:szCs w:val="24"/>
          <w:lang w:eastAsia="fr-FR"/>
        </w:rPr>
        <w:t xml:space="preserve"> que de Poulenc ! Quant aux comédiens, on voudrait tous les citer qui tous savent dire et chanter. Avec une mention spéciale pour Madeleine Besson, chanteuse et compositeur, excellente voix du peuple de Zanzibar. Scénographie et costumes sont à l'unisson. Déplorer un certain manque de moyens ne servirait à rien, il y a trop de fraîcheur et d'enthousiasme là, pour tourner le nez. Quatre-vingts minutes d'extravagance, cela ne se refuse pas. </w:t>
      </w:r>
    </w:p>
    <w:p>
      <w:pPr>
        <w:pStyle w:val="Normal"/>
        <w:spacing w:lineRule="auto" w:line="240" w:before="280" w:after="280"/>
        <w:rPr/>
      </w:pPr>
      <w:r>
        <w:rPr>
          <w:rFonts w:eastAsia="Times New Roman" w:cs="Times New Roman" w:ascii="Times New Roman" w:hAnsi="Times New Roman"/>
          <w:i/>
          <w:iCs/>
          <w:sz w:val="24"/>
          <w:szCs w:val="24"/>
          <w:lang w:eastAsia="fr-FR"/>
        </w:rPr>
        <w:t>The Breasts of Tiresias</w:t>
      </w:r>
      <w:r>
        <w:rPr>
          <w:rFonts w:eastAsia="Times New Roman" w:cs="Times New Roman" w:ascii="Times New Roman" w:hAnsi="Times New Roman"/>
          <w:sz w:val="24"/>
          <w:szCs w:val="24"/>
          <w:lang w:eastAsia="fr-FR"/>
        </w:rPr>
        <w:t xml:space="preserve"> d'après Guillaume Apollinaire. En anglais sous-titr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squ'au 14 septembre. Théâtre La Reine Blanche. 2bis, passage Ruelle, Paris 18e. 01 40 05 06 96.</w:t>
      </w:r>
    </w:p>
    <w:p>
      <w:pPr>
        <w:pStyle w:val="Normal"/>
        <w:rPr/>
      </w:pPr>
      <w:r>
        <w:rPr>
          <w:rStyle w:val="Longtext"/>
        </w:rPr>
        <w:t>Theater</w:t>
      </w:r>
      <w:r>
        <w:rPr/>
        <w:br/>
        <w:br/>
      </w:r>
      <w:r>
        <w:rPr>
          <w:rStyle w:val="Longtext"/>
        </w:rPr>
        <w:t>Posted on 30/08/2010 at 18:58 - Last modified 30/08/2010 at 21:14 The Point.fr</w:t>
      </w:r>
      <w:r>
        <w:rPr/>
        <w:br/>
        <w:br/>
      </w:r>
      <w:r>
        <w:rPr>
          <w:rStyle w:val="Longtext"/>
          <w:shd w:fill="FFFFFF" w:val="clear"/>
        </w:rPr>
        <w:t>THEATRE / MUSICAL</w:t>
      </w:r>
      <w:r>
        <w:rPr>
          <w:shd w:fill="FFFFFF" w:val="clear"/>
        </w:rPr>
        <w:br/>
      </w:r>
      <w:r>
        <w:rPr>
          <w:rStyle w:val="Longtext"/>
        </w:rPr>
        <w:t>Whey to enjoy with The Breasts of Tiresias</w:t>
      </w:r>
      <w:r>
        <w:rPr/>
        <w:br/>
      </w:r>
      <w:r>
        <w:rPr>
          <w:rStyle w:val="Longtext"/>
          <w:shd w:fill="FFFFFF" w:val="clear"/>
        </w:rPr>
        <w:t xml:space="preserve">Until September 14. </w:t>
      </w:r>
      <w:r>
        <w:rPr>
          <w:rStyle w:val="Longtext"/>
        </w:rPr>
        <w:t>The White Queen Theatre in Paris.</w:t>
      </w:r>
      <w:r>
        <w:rPr/>
        <w:br/>
        <w:br/>
      </w:r>
      <w:r>
        <w:rPr>
          <w:rStyle w:val="Longtext"/>
        </w:rPr>
        <w:t>By Marie-Francoise Leclere</w:t>
      </w:r>
      <w:r>
        <w:rPr/>
        <w:br/>
        <w:br/>
      </w:r>
      <w:r>
        <w:rPr>
          <w:rStyle w:val="Longtext"/>
        </w:rPr>
        <w:t>Whey to enjoy with The Breasts of Tiresias</w:t>
      </w:r>
      <w:r>
        <w:rPr/>
        <w:br/>
        <w:br/>
      </w:r>
      <w:r>
        <w:rPr>
          <w:rStyle w:val="Longtext"/>
        </w:rPr>
        <w:t>ThomaS Landbo Bayiha and Astrid in "The Breasts of Tiresias" last piece of Guillaume Apollinaire Theatre The White Queen © Alejandro Guerrero</w:t>
      </w:r>
      <w:r>
        <w:rPr/>
        <w:br/>
        <w:br/>
        <w:br/>
      </w:r>
      <w:r>
        <w:rPr>
          <w:rStyle w:val="Longtext"/>
        </w:rPr>
        <w:t xml:space="preserve">A little history first. On June 24, 1917, at a theater in Montmartre, is held the first of the Breasts of Tiresias, "Surrealist drama" - is the first use of the word - Guillaume Apollinaire. </w:t>
      </w:r>
      <w:r>
        <w:rPr>
          <w:rStyle w:val="Longtext"/>
          <w:shd w:fill="FFFFFF" w:val="clear"/>
        </w:rPr>
        <w:t xml:space="preserve">Max Jacob, directs the choirs, Philippe Soupault is the blower, an audience of 500 people, including all that matters to the forefront, Picasso, Cocteau, Breton, Aragon, etc.. </w:t>
      </w:r>
      <w:r>
        <w:rPr>
          <w:rStyle w:val="Longtext"/>
        </w:rPr>
        <w:t xml:space="preserve">And electric atmosphere, although it was later enlarged by Breton, for the purposes of the legend surreal considerable scandal. The argument of the piece is (relatively) simple. In Zanzibar, a submissive wife, Teresa rebels against the authority of her husband, who decides to have children alone and succeeded very well (40 049 babies in one day!), While his wife is disguised as a man under the name of Tiresias, what the author calls "make reasonable use of improbabilities. In France in the War of 1917 (the terrible year), this story of sexual identities scrambled shock. Nobody wants to hear the cry of hope of the poet, who died shortly afterwards: "It is time to rekindle the stars." </w:t>
      </w:r>
      <w:r>
        <w:rPr>
          <w:rStyle w:val="Longtext"/>
          <w:shd w:fill="FFFFFF" w:val="clear"/>
        </w:rPr>
        <w:t>It was not until 1947 that Francis Poulenc derived from these "breasts" an opera buffa (in January 2011 in the Comic Opera).</w:t>
      </w:r>
      <w:r>
        <w:rPr>
          <w:shd w:fill="FFFFFF" w:val="clear"/>
        </w:rPr>
        <w:br/>
        <w:br/>
      </w:r>
      <w:r>
        <w:rPr>
          <w:rStyle w:val="Longtext"/>
        </w:rPr>
        <w:t xml:space="preserve">Today, under the leadership of a young American producer living in France, Amy Wood, founder of a company Franco-American New York Avenue, surreal drama is back, adapted and directed by an American, Eric Wallach performed by a French company that put their hearts delight. What strikes? The topical themes and the strength of the whole burlesque. The room is involved, laughs a lot - it is closer to the Rocky Horror Show as Poulenc! As for actors, we'd all like to quote that everyone knows that and sing. With a special mention for Madeleine Besson, singer and songwriter, great voice of the people of Zanzibar. Set and costumes are in unison. Deplore a certain lack of means would be pointless, there is too much freshness and enthusiasm here to turn the nose. </w:t>
      </w:r>
      <w:r>
        <w:rPr>
          <w:rStyle w:val="Longtext"/>
          <w:shd w:fill="EBEFF9" w:val="clear"/>
        </w:rPr>
        <w:t>Eighty minutes of extravagance, it does not refuse.</w:t>
      </w:r>
      <w:r>
        <w:rPr>
          <w:shd w:fill="EBEFF9" w:val="clear"/>
        </w:rPr>
        <w:br/>
        <w:br/>
      </w:r>
      <w:r>
        <w:rPr>
          <w:rStyle w:val="Longtext"/>
          <w:shd w:fill="FFFFFF" w:val="clear"/>
        </w:rPr>
        <w:t xml:space="preserve">The Breasts of Tiresias by Guillaume Apollinaire. </w:t>
      </w:r>
      <w:r>
        <w:rPr>
          <w:rStyle w:val="Longtext"/>
        </w:rPr>
        <w:t>English subtitles.</w:t>
      </w:r>
      <w:r>
        <w:rPr/>
        <w:br/>
        <w:br/>
      </w:r>
      <w:r>
        <w:rPr>
          <w:rStyle w:val="Longtext"/>
        </w:rPr>
        <w:t xml:space="preserve">Until September 14. </w:t>
      </w:r>
      <w:r>
        <w:rPr>
          <w:rStyle w:val="Longtext"/>
          <w:shd w:fill="FFFFFF" w:val="clear"/>
        </w:rPr>
        <w:t xml:space="preserve">Théâtre La Reine Blanche. </w:t>
      </w:r>
      <w:r>
        <w:rPr>
          <w:rStyle w:val="Longtext"/>
        </w:rPr>
        <w:t>2a, passage Ruelle, Paris 18e. 01 40 05 06 96.</w:t>
      </w:r>
    </w:p>
    <w:p>
      <w:pPr>
        <w:pStyle w:val="Normal"/>
        <w:tabs>
          <w:tab w:val="clear" w:pos="708"/>
          <w:tab w:val="left" w:pos="1485" w:leader="none"/>
        </w:tabs>
        <w:rPr/>
      </w:pPr>
      <w:r>
        <w:rPr/>
        <w:tab/>
      </w:r>
    </w:p>
    <w:tbl>
      <w:tblPr>
        <w:tblW w:w="4558" w:type="dxa"/>
        <w:jc w:val="left"/>
        <w:tblInd w:w="0" w:type="dxa"/>
        <w:tblLayout w:type="fixed"/>
        <w:tblCellMar>
          <w:top w:w="0" w:type="dxa"/>
          <w:left w:w="0" w:type="dxa"/>
          <w:bottom w:w="0" w:type="dxa"/>
          <w:right w:w="0" w:type="dxa"/>
        </w:tblCellMar>
      </w:tblPr>
      <w:tblGrid>
        <w:gridCol w:w="23"/>
        <w:gridCol w:w="4535"/>
      </w:tblGrid>
      <w:tr>
        <w:trPr/>
        <w:tc>
          <w:tcPr>
            <w:tcW w:w="23" w:type="dxa"/>
            <w:vMerge w:val="restart"/>
            <w:tcBorders/>
            <w:shd w:fill="857C7A" w:val="cle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535" w:type="dxa"/>
            <w:tcBorders/>
            <w:shd w:fill="857C7A"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e Breasts of Tiresias</w:t>
            </w:r>
          </w:p>
        </w:tc>
      </w:tr>
      <w:tr>
        <w:trPr/>
        <w:tc>
          <w:tcPr>
            <w:tcW w:w="23" w:type="dxa"/>
            <w:vMerge w:val="continue"/>
            <w:tcBorders/>
            <w:shd w:fill="857C7A" w:val="cle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535" w:type="dxa"/>
            <w:tcBorders/>
            <w:shd w:fill="857C7A"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éâtre de la Reine Blanche  (Paris)  août 2010</w:t>
            </w:r>
          </w:p>
        </w:tc>
      </w:tr>
    </w:tbl>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390650" cy="2095500"/>
            <wp:effectExtent l="0" t="0" r="0" b="0"/>
            <wp:docPr id="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
                    <pic:cNvPicPr>
                      <a:picLocks noChangeAspect="1" noChangeArrowheads="1"/>
                    </pic:cNvPicPr>
                  </pic:nvPicPr>
                  <pic:blipFill>
                    <a:blip r:embed="rId3"/>
                    <a:srcRect l="-26" t="-17" r="-26" b="-17"/>
                    <a:stretch>
                      <a:fillRect/>
                    </a:stretch>
                  </pic:blipFill>
                  <pic:spPr bwMode="auto">
                    <a:xfrm>
                      <a:off x="0" y="0"/>
                      <a:ext cx="1390650" cy="2095500"/>
                    </a:xfrm>
                    <a:prstGeom prst="rect">
                      <a:avLst/>
                    </a:prstGeom>
                  </pic:spPr>
                </pic:pic>
              </a:graphicData>
            </a:graphic>
          </wp:inline>
        </w:drawing>
      </w:r>
      <w:r>
        <w:rPr>
          <w:rFonts w:eastAsia="Times New Roman" w:cs="Times New Roman" w:ascii="Times New Roman" w:hAnsi="Times New Roman"/>
          <w:sz w:val="24"/>
          <w:szCs w:val="24"/>
          <w:lang w:eastAsia="fr-FR"/>
        </w:rPr>
        <w:t xml:space="preserve">Théâtre musical d'après l'oeuvre de Guillaume Apollinaire, adaptation et mise en scène de Eric Wallach, avec Madeleine Besson, Emilie Chevrillon, Astrid Bayiha, Thomas Landbo, Thomas Dalle et Sébastien V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mi parisien, toi qui a peut être voulu te rendre à New-York cet été, sans en avoir la possibilité, tu vas être comblé, car c'est New-York qui vient à toi en cette rentrée 2010.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cadre de son Festival New York in Paris, le théâtre de La Reine Blanche propose en effet, avec le soutien de l'ambassade des Etats Unis, une rencontre scénique et culturelle, théâtrale et vocale, entre les deux vil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mi les artistes américains ayant répondus présent au rendez-vous de La Reine Blanche, on trouve Eric Wallach, metteur en scène, auteur et producteur de théâtre, qui fait de plus en plus parler de lui outre Atlantique pour son théâtre avant gardiste qui ne cesse d'abolir la distance qui sépare le public du spectacle. Sa dernière création, "Flight 18", a en effet fait beaucoup de bruit dans la presse new-yorkaise pour son originalité et sa créativité. Imaginez-vous que l'artiste, la subvention du Lower Manhattan Cultural Council's Swing Space en poche, a investi pendant 3 mois un espace de 600 m² (rien que cela) offert par la ville de Brooklyn pour y représenter son œuvre, vivante et déjant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s'attèle ici à un nouveau défit en nous proposant une adaptation musicale de la dernière pièce de Guillaume Apollinaire : "Les mamelles de Tirésia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aginez une pièce surréaliste d'un grand auteur français, mais traduite en anglais, adaptée en comédie musicale, produite par une compagnie franco-américaine, mise en scène par un américain, jouée et chantée par des comédiens français bilingues, devant un public exclusivement parisien, et vous comprendrez mieux la nature du challenge que se propose de relever la petite troupe de la New-York aven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e Breasts of Tirésias", comédie musicale surréaliste, apparaît donc sur le papier comme un pari (excusez le jeu de mot) bien risqué et qui pourtant, sur scène, fonctionne parfaitement. Le texte d'Apollinaire, traduit à la virgule près, nous apparaît dans tout ce qu'il a d'universel, transcendant la langue, les lieux et les épo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 aurait pu anticiper que cette pièce de 1917 pouvait encore toucher le public d'aujourd'hui ? Son sujet est pourtant toujours d'actual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érèse restreinte par sa condition de femme à nourrir son mari et à élever ses enfants, aspire pourtant au pouvoir et aux responsabilités et décide, pour y accéder, de se débarrasser de ses attributs féminins, ses mamelles, devenant ainsi Tirésias. Mais qui fera donc les enfants de Zanzibar ? Qu'à cela ne tienne, c'est son mari qui s'y collera, donnant jour en une nuit à plus 40 049 bébé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travers de ce drame surréaliste, Apollinaire donne une voix à ce Paris d'après guerre, avide de renaissance, pressé de se secouer de sa torpeur culturelle et de renouer avec la créativité et l'espér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le biais cette nouvelle adaptation, c'est bel et bien ce Paris que l'on retrouve, tant la fraîcheur et la joie contagieuse du spectacle imaginé par Eric Wallach semble fidèle à l'esprit d'Apollinaire et des surréalis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ction est tout autour du spectateur, avant, pendant, après le lever du rideau, sur scène ou dans la salle. Toujours sollicité, il n'a pas le choix de rester indifférent, qu'il ait envie de huer ou d'applaudir, encore moins le temps de s'ennuyer tout au long de ce pétillant divertissement mené tambour batt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médiens dépensent leur énergie sans compter. Ils semblent retrouver leur âme d'enfant, plein d'espièglerie au milieu de cet univers fait de bric et de broc, imaginé par Virginie Fremont. Les costumes de Séverine Fortune, à la fois ludiques et expressifs jusque dans les moindres détails explorent eux-aussi l'univers poétique et déjanté d'Apollinaire brouillant les identités et refusant le conformisme culturel et sexuel. Les lumières bougent, s'allument, s'éteignent au rythme de la vie intérieur des personnages et du monde qui les entourent. Les sons fusent, se mêlent, entre playback et live. Enfin bref, tout concorde pour donner vie à un Zanzibar haut en couleur, extravagant, fantasmé, naviguant entre rêve et réal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milieu de tout ce charivari, se détache la voix sensuelle de Madeleine Besson, étoile montante de la scène R&amp;B parisienne qui donne, par sa présence scénique, réalité et profondeur au peuple de Zanzibar. Thomas Landbo, le mari, majestueuse bête de foire dans sa longue robe aux milles mamelles, semble habité d'une folie qui sert de colonne vertébrale à l'œuvre et sur laquelle se greffe la passion de la jeune Astrid Bayiha, Thérèse/Tirésias démesurée. A leurs côtés Emilie Chevrillon (the policeman), Sébastien Vion (Presto/ The son) et Thomas Dalle (Lacouf/The Journalist) comédiens aux multiples talents, alternent chant, danse et musique avec beaucoup de brio et d'entra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délité et modernité, expressionnisme à outrance et précision du texte, entre rêve et réalité, passé et présent, cette pièce est une véritable expérience à part entiè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i réussi, donc, pour Eric Wallach et ses comédiens. Quand New-York rencontre Paris et s'offrent le meilleur d'elles-mêmes, on aime et on en redemand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écile Beyssac</w:t>
      </w:r>
    </w:p>
    <w:p>
      <w:pPr>
        <w:pStyle w:val="Normal"/>
        <w:tabs>
          <w:tab w:val="clear" w:pos="708"/>
          <w:tab w:val="left" w:pos="1485" w:leader="none"/>
        </w:tabs>
        <w:spacing w:before="0" w:after="200"/>
        <w:rPr/>
      </w:pPr>
      <w:r>
        <w:rPr>
          <w:rStyle w:val="Longtext"/>
          <w:shd w:fill="FFFFFF" w:val="clear"/>
        </w:rPr>
        <w:t>The Breasts of Tiresias</w:t>
      </w:r>
      <w:r>
        <w:rPr>
          <w:shd w:fill="FFFFFF" w:val="clear"/>
        </w:rPr>
        <w:br/>
      </w:r>
      <w:r>
        <w:rPr>
          <w:rStyle w:val="Longtext"/>
          <w:shd w:fill="FFFFFF" w:val="clear"/>
        </w:rPr>
        <w:t>Théâtre de la Reine Blanche (Paris) in August 2010</w:t>
      </w:r>
      <w:r>
        <w:rPr>
          <w:shd w:fill="FFFFFF" w:val="clear"/>
        </w:rPr>
        <w:br/>
        <w:br/>
      </w:r>
      <w:r>
        <w:rPr>
          <w:rStyle w:val="Longtext"/>
          <w:shd w:fill="FFFFFF" w:val="clear"/>
        </w:rPr>
        <w:t>Musical Theatre from the work of Guillaume Apollinaire, adapted and directed by Eric Wallach, with Madeleine Besson, Emilie Chevrillon, Astrid Bayiha, Thomas Landbo Thomas Dalle and Sébastien Vion.</w:t>
      </w:r>
      <w:r>
        <w:rPr>
          <w:shd w:fill="FFFFFF" w:val="clear"/>
        </w:rPr>
        <w:br/>
        <w:br/>
      </w:r>
      <w:r>
        <w:rPr>
          <w:rStyle w:val="Longtext"/>
          <w:shd w:fill="FFFFFF" w:val="clear"/>
        </w:rPr>
        <w:t>Parisian friend, you who may have wanted you to New York this summer, without the possibility you'll be filled, as is New York who comes to you in this fall 2010.</w:t>
      </w:r>
      <w:r>
        <w:rPr>
          <w:shd w:fill="FFFFFF" w:val="clear"/>
        </w:rPr>
        <w:br/>
        <w:br/>
      </w:r>
      <w:r>
        <w:rPr>
          <w:rStyle w:val="Longtext"/>
          <w:shd w:fill="FFFFFF" w:val="clear"/>
        </w:rPr>
        <w:t>As part of its Festival in New York, Paris, Theatre de la Reine Blanche proposes in fact, with the support of the U.S. Embassy, an encounter scenic and cultural, theater and voice, between the two cities.</w:t>
      </w:r>
      <w:r>
        <w:rPr>
          <w:shd w:fill="FFFFFF" w:val="clear"/>
        </w:rPr>
        <w:br/>
        <w:br/>
      </w:r>
      <w:r>
        <w:rPr>
          <w:rStyle w:val="Longtext"/>
          <w:shd w:fill="FFFFFF" w:val="clear"/>
        </w:rPr>
        <w:t xml:space="preserve">Among the American artists who answered to the appointment of Queen Blanche, found Eric Wallach, director, playwright and theatrical producer, who is increasingly talked about the Atlantic for his avant-garde theater ever to abolish the distance that separates the public spectacle. His latest creation, "Flight 18", has indeed made much noise in the New York press for its originality and creativity. Imagine that the artist, the grant from the Lower Manhattan Cultural Council's Swing Space in hand, has invested for three months an area of 600 m² (just that) offered by the City of Brooklyn to represent his work alive and crazy </w:t>
      </w:r>
      <w:r>
        <w:rPr>
          <w:rStyle w:val="Longtext"/>
        </w:rPr>
        <w:t>.</w:t>
      </w:r>
      <w:r>
        <w:rPr/>
        <w:br/>
        <w:br/>
      </w:r>
      <w:r>
        <w:rPr>
          <w:rStyle w:val="Longtext"/>
          <w:shd w:fill="FFFFFF" w:val="clear"/>
        </w:rPr>
        <w:t>It is getting down here to a new challenge by proposing a musical adaptation of the last piece of Guillaume Apollinaire: "The breasts of Tiresias.</w:t>
      </w:r>
      <w:r>
        <w:rPr>
          <w:shd w:fill="FFFFFF" w:val="clear"/>
        </w:rPr>
        <w:br/>
        <w:br/>
      </w:r>
      <w:r>
        <w:rPr>
          <w:rStyle w:val="Longtext"/>
          <w:shd w:fill="FFFFFF" w:val="clear"/>
        </w:rPr>
        <w:t xml:space="preserve">Imagine a surreal piece of a great French author, but translated in English, adapted into a musical, produced by a Franco-American company, directed by an American, played and sung by French bilingual actors before an audience exclusively Parisian </w:t>
      </w:r>
      <w:r>
        <w:rPr>
          <w:rStyle w:val="Longtext"/>
        </w:rPr>
        <w:t>and you will understand better the nature of the challenge that aims to raise the little band of New York Avenue.</w:t>
      </w:r>
      <w:r>
        <w:rPr/>
        <w:br/>
        <w:br/>
      </w:r>
      <w:r>
        <w:rPr>
          <w:rStyle w:val="Longtext"/>
        </w:rPr>
        <w:t>"The Breasts of Tiresias", surreal musical, therefore appears on the paper as a bet (pardon the pun) very risky and yet, on stage, works perfectly. The text of Apollinaire, translated to the last comma, appears in everything is universal, transcending language, places and times.</w:t>
      </w:r>
      <w:r>
        <w:rPr/>
        <w:br/>
        <w:br/>
      </w:r>
      <w:r>
        <w:rPr>
          <w:rStyle w:val="Longtext"/>
        </w:rPr>
        <w:t>Who could have anticipated that this part of 1917 could still touch today's audiences? His subject is, however, still relevant.</w:t>
      </w:r>
      <w:r>
        <w:rPr/>
        <w:br/>
        <w:br/>
      </w:r>
      <w:r>
        <w:rPr>
          <w:rStyle w:val="Longtext"/>
          <w:shd w:fill="FFFFFF" w:val="clear"/>
        </w:rPr>
        <w:t xml:space="preserve">Therese restricted by her sex to feed her husband and raising her children, yet aspires to power and responsibilities and decide to get them, get rid of her feminine attributes, her breasts, thereby becoming Tiresias. </w:t>
      </w:r>
      <w:r>
        <w:rPr>
          <w:rStyle w:val="Longtext"/>
        </w:rPr>
        <w:t>But who will therefore children of Zanzibar? Never mind, it was her husband that it will stick, giving a day to night over 40,049 babies!</w:t>
      </w:r>
      <w:r>
        <w:rPr/>
        <w:br/>
        <w:br/>
      </w:r>
      <w:r>
        <w:rPr>
          <w:rStyle w:val="Longtext"/>
          <w:shd w:fill="FFFFFF" w:val="clear"/>
        </w:rPr>
        <w:t>Through this surreal drama, Apollinaire gives a voice to the post-war Paris, eager for revival, eager to shake off its lethargy and reconnect with cultural creativity and hope.</w:t>
      </w:r>
      <w:r>
        <w:rPr>
          <w:shd w:fill="FFFFFF" w:val="clear"/>
        </w:rPr>
        <w:br/>
        <w:br/>
      </w:r>
      <w:r>
        <w:rPr>
          <w:rStyle w:val="Longtext"/>
          <w:shd w:fill="FFFFFF" w:val="clear"/>
        </w:rPr>
        <w:t>Through this new adaptation, it is indeed that Paris found both fresh and contagious joy of the show designed by Eric Wallach seems true to the spirit of Apollinaire and the Surrealists.</w:t>
      </w:r>
      <w:r>
        <w:rPr>
          <w:shd w:fill="FFFFFF" w:val="clear"/>
        </w:rPr>
        <w:br/>
        <w:br/>
      </w:r>
      <w:r>
        <w:rPr>
          <w:rStyle w:val="Longtext"/>
        </w:rPr>
        <w:t>The action is all around the audience, before, during and after the curtain went up on stage or in the room. Always sought, it has no choice but to remain indifferent, that he wanted to boo or cheer, even less time to be bored throughout this sparkling entertainment quickfire.</w:t>
      </w:r>
      <w:r>
        <w:rPr/>
        <w:br/>
        <w:br/>
      </w:r>
      <w:r>
        <w:rPr>
          <w:rStyle w:val="Longtext"/>
        </w:rPr>
        <w:t>The actors spend their energies without stint. They seem to find their child's soul, full of mischief in the middle of this universe made of bits and pieces, designed by Virginia Fremont. Costumes Severine Fortune, playful and expressive in every detail until they too are exploring the crazy world of poetry of Apollinaire and blurring identities and refusing the sexual and cultural conformity. The lights move, light up, turn off the rhythm of life within the characters and the world around them. Sounds fuse, mingle, between playback and live. Anyway, all matches to give life to a Zanzibar colorful, bizarre, fantasy, navigating between dream and reality.</w:t>
      </w:r>
      <w:r>
        <w:rPr/>
        <w:br/>
        <w:br/>
      </w:r>
      <w:r>
        <w:rPr>
          <w:rStyle w:val="Longtext"/>
        </w:rPr>
        <w:t>Amidst all this hubbub, stands the sultry voice of Madeleine Besson, rising star of the stage R &amp; B in Paris that gives its stage presence, depth and reality to the people of Zanzibar. Landbo Thomas, husband, majestic freak in her long dress with a thousand breasts seems inhabited by a madness which serves as the backbone for the work and which includes a passion for young Astrid Bayiha, Therese / Tiresias disproportionate . Alongside them Chevrillon Emilia (the policeman), Sébastien Vion (Presto / The Sound) and Thomas Dalle (Lacouf / The Journalist) multi-talented actors, alternate singing, dancing and music with great verve and gusto.</w:t>
      </w:r>
      <w:r>
        <w:rPr/>
        <w:br/>
        <w:br/>
      </w:r>
      <w:r>
        <w:rPr>
          <w:rStyle w:val="Longtext"/>
        </w:rPr>
        <w:t>Loyalty and modernity, expressionism excessively and precise, between dream and reality, past and present, this piece is an experience in itself.</w:t>
      </w:r>
      <w:r>
        <w:rPr/>
        <w:br/>
        <w:br/>
      </w:r>
      <w:r>
        <w:rPr>
          <w:rStyle w:val="Longtext"/>
        </w:rPr>
        <w:t xml:space="preserve">This was achieved, therefore, Eric Wallach and his actors. </w:t>
      </w:r>
      <w:r>
        <w:rPr>
          <w:rStyle w:val="Longtext"/>
          <w:shd w:fill="FFFFFF" w:val="clear"/>
        </w:rPr>
        <w:t>When New York meets Paris and offered the best of themselves, we love and we want mo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Rubrique">
    <w:name w:val="rubrique"/>
    <w:basedOn w:val="Policepardfaut"/>
    <w:qFormat/>
    <w:rPr/>
  </w:style>
  <w:style w:type="character" w:styleId="Heure">
    <w:name w:val="heure"/>
    <w:basedOn w:val="Policepardfaut"/>
    <w:qFormat/>
    <w:rPr/>
  </w:style>
  <w:style w:type="character" w:styleId="Copyright">
    <w:name w:val="copyright"/>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Longtext">
    <w:name w:val="long_text"/>
    <w:basedOn w:val="Policepardfaut"/>
    <w:qFormat/>
    <w:rPr/>
  </w:style>
  <w:style w:type="character" w:styleId="Text04">
    <w:name w:val="text04"/>
    <w:basedOn w:val="Policepardfaut"/>
    <w:qFormat/>
    <w:rPr/>
  </w:style>
  <w:style w:type="character" w:styleId="Text05">
    <w:name w:val="text05"/>
    <w:basedOn w:val="Policepardfaut"/>
    <w:qFormat/>
    <w:rPr/>
  </w:style>
  <w:style w:type="character" w:styleId="Italic">
    <w:name w:val="italic"/>
    <w:basedOn w:val="Policepardfaut"/>
    <w:qFormat/>
    <w:rPr/>
  </w:style>
  <w:style w:type="character" w:styleId="Gras">
    <w:name w:val="gras"/>
    <w:basedOn w:val="Policepardfaut"/>
    <w:qFormat/>
    <w:rPr/>
  </w:style>
  <w:style w:type="character" w:styleId="Grasitalic">
    <w:name w:val="grasitali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sarticle">
    <w:name w:val="infos_article"/>
    <w:basedOn w:val="Normal"/>
    <w:qFormat/>
    <w:pPr>
      <w:spacing w:lineRule="auto" w:line="240" w:before="280" w:after="280"/>
    </w:pPr>
    <w:rPr>
      <w:rFonts w:ascii="Times New Roman" w:hAnsi="Times New Roman" w:eastAsia="Times New Roman" w:cs="Times New Roman"/>
      <w:sz w:val="24"/>
      <w:szCs w:val="24"/>
    </w:rPr>
  </w:style>
  <w:style w:type="paragraph" w:styleId="Surtitre">
    <w:name w:val="surtitre"/>
    <w:basedOn w:val="Normal"/>
    <w:qFormat/>
    <w:pPr>
      <w:spacing w:lineRule="auto" w:line="240" w:before="280" w:after="280"/>
    </w:pPr>
    <w:rPr>
      <w:rFonts w:ascii="Times New Roman" w:hAnsi="Times New Roman" w:eastAsia="Times New Roman" w:cs="Times New Roman"/>
      <w:sz w:val="24"/>
      <w:szCs w:val="24"/>
    </w:rPr>
  </w:style>
  <w:style w:type="paragraph" w:styleId="Auteur">
    <w:name w:val="auteu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Italic1">
    <w:name w:val="itali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34:00Z</dcterms:created>
  <dc:creator>Admin</dc:creator>
  <dc:description/>
  <cp:keywords/>
  <dc:language>en-US</dc:language>
  <cp:lastModifiedBy>Admin</cp:lastModifiedBy>
  <cp:lastPrinted>2010-08-31T22:44:00Z</cp:lastPrinted>
  <dcterms:modified xsi:type="dcterms:W3CDTF">2010-08-31T20:57:00Z</dcterms:modified>
  <cp:revision>1</cp:revision>
  <dc:subject/>
  <dc:title/>
</cp:coreProperties>
</file>