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4"/>
        </w:rPr>
      </w:pPr>
      <w:r>
        <w:rPr>
          <w:rFonts w:cs="Century Gothic" w:ascii="Century Gothic" w:hAnsi="Century Gothic"/>
          <w:b/>
          <w:sz w:val="84"/>
        </w:rPr>
        <w:t>BOB WINGING IT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y Joe Jamaldinian</w:t>
      </w:r>
    </w:p>
    <w:p>
      <w:pPr>
        <w:pStyle w:val="Normal"/>
        <w:spacing w:before="0" w:after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apted by Eric Wallach</w:t>
      </w:r>
    </w:p>
    <w:p>
      <w:pPr>
        <w:pStyle w:val="Normal"/>
        <w:spacing w:before="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HARACTERS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GUINA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NDPA / PUFFINO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M / PENGUIN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BOB</w:t>
        <w:tab/>
        <w:tab/>
        <w:tab/>
        <w:tab/>
        <w:tab/>
        <w:tab/>
        <w:tab/>
        <w:tab/>
        <w:br/>
        <w:t>PUFFIN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  <w:t>PenguinBaby</w:t>
        <w:tab/>
        <w:tab/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spacing w:before="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ETTING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e</w:t>
        <w:tab/>
        <w:tab/>
        <w:tab/>
        <w:t>Now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ce</w:t>
        <w:tab/>
        <w:tab/>
        <w:t>Begin in Antarctica and end in Hawaii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The stage is set all in white with an igloo, a pool and a mountain.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ROLOGUE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</w:t>
      </w:r>
      <w:r>
        <w:rPr>
          <w:rFonts w:cs="Century Gothic" w:ascii="Century Gothic" w:hAnsi="Century Gothic"/>
          <w:i/>
          <w:u w:val="single"/>
        </w:rPr>
        <w:t>Doin’ the Penguin</w:t>
      </w:r>
      <w:r>
        <w:rPr>
          <w:rFonts w:cs="Century Gothic" w:ascii="Century Gothic" w:hAnsi="Century Gothic"/>
          <w:i/>
        </w:rPr>
        <w:t xml:space="preserve"> plays as</w:t>
      </w:r>
      <w:r>
        <w:rPr>
          <w:rFonts w:cs="Century Gothic" w:ascii="Century Gothic" w:hAnsi="Century Gothic"/>
          <w:i/>
          <w:caps/>
        </w:rPr>
        <w:t xml:space="preserve"> Grandpa</w:t>
      </w:r>
      <w:r>
        <w:rPr>
          <w:rFonts w:cs="Century Gothic" w:ascii="Century Gothic" w:hAnsi="Century Gothic"/>
          <w:i/>
        </w:rPr>
        <w:t xml:space="preserve">, </w:t>
      </w:r>
      <w:r>
        <w:rPr>
          <w:rFonts w:cs="Century Gothic" w:ascii="Century Gothic" w:hAnsi="Century Gothic"/>
          <w:i/>
          <w:caps/>
        </w:rPr>
        <w:t>Mom</w:t>
      </w:r>
      <w:r>
        <w:rPr>
          <w:rFonts w:cs="Century Gothic" w:ascii="Century Gothic" w:hAnsi="Century Gothic"/>
          <w:i/>
        </w:rPr>
        <w:t>, P</w:t>
      </w:r>
      <w:r>
        <w:rPr>
          <w:rFonts w:cs="Century Gothic" w:ascii="Century Gothic" w:hAnsi="Century Gothic"/>
          <w:i/>
          <w:caps/>
        </w:rPr>
        <w:t>enguin</w:t>
      </w:r>
      <w:r>
        <w:rPr>
          <w:rFonts w:cs="Century Gothic" w:ascii="Century Gothic" w:hAnsi="Century Gothic"/>
          <w:i/>
        </w:rPr>
        <w:t>, PENGUINA, B</w:t>
      </w:r>
      <w:r>
        <w:rPr>
          <w:rFonts w:cs="Century Gothic" w:ascii="Century Gothic" w:hAnsi="Century Gothic"/>
          <w:i/>
          <w:caps/>
        </w:rPr>
        <w:t>ob</w:t>
      </w:r>
      <w:r>
        <w:rPr>
          <w:rFonts w:cs="Century Gothic" w:ascii="Century Gothic" w:hAnsi="Century Gothic"/>
          <w:i/>
        </w:rPr>
        <w:t xml:space="preserve"> and P</w:t>
      </w:r>
      <w:r>
        <w:rPr>
          <w:rFonts w:cs="Century Gothic" w:ascii="Century Gothic" w:hAnsi="Century Gothic"/>
          <w:i/>
          <w:caps/>
        </w:rPr>
        <w:t>enguinBaby</w:t>
      </w:r>
      <w:r>
        <w:rPr>
          <w:rFonts w:cs="Century Gothic" w:ascii="Century Gothic" w:hAnsi="Century Gothic"/>
          <w:i/>
        </w:rPr>
        <w:t xml:space="preserve"> dance.  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i/>
          <w:u w:val="single"/>
        </w:rPr>
        <w:t>Cold, Cold Ground</w:t>
      </w:r>
      <w:r>
        <w:rPr>
          <w:rFonts w:cs="Century Gothic" w:ascii="Century Gothic" w:hAnsi="Century Gothic"/>
          <w:i/>
        </w:rPr>
        <w:t xml:space="preserve"> plays.  At the finish all penguins get busy with their morning rituals.   The sun rises in Antarctica.  G</w:t>
      </w:r>
      <w:r>
        <w:rPr>
          <w:rFonts w:cs="Century Gothic" w:ascii="Century Gothic" w:hAnsi="Century Gothic"/>
          <w:i/>
          <w:caps/>
        </w:rPr>
        <w:t>randpa</w:t>
      </w:r>
      <w:r>
        <w:rPr>
          <w:rFonts w:cs="Century Gothic" w:ascii="Century Gothic" w:hAnsi="Century Gothic"/>
          <w:i/>
        </w:rPr>
        <w:t xml:space="preserve"> greets the rising sun.  M</w:t>
      </w:r>
      <w:r>
        <w:rPr>
          <w:rFonts w:cs="Century Gothic" w:ascii="Century Gothic" w:hAnsi="Century Gothic"/>
          <w:i/>
          <w:caps/>
        </w:rPr>
        <w:t>om</w:t>
      </w:r>
      <w:r>
        <w:rPr>
          <w:rFonts w:cs="Century Gothic" w:ascii="Century Gothic" w:hAnsi="Century Gothic"/>
          <w:i/>
        </w:rPr>
        <w:t xml:space="preserve"> says good morning and cleans.  P</w:t>
      </w:r>
      <w:r>
        <w:rPr>
          <w:rFonts w:cs="Century Gothic" w:ascii="Century Gothic" w:hAnsi="Century Gothic"/>
          <w:i/>
          <w:caps/>
        </w:rPr>
        <w:t>uffin</w:t>
      </w:r>
      <w:r>
        <w:rPr>
          <w:rFonts w:cs="Century Gothic" w:ascii="Century Gothic" w:hAnsi="Century Gothic"/>
          <w:i/>
        </w:rPr>
        <w:t xml:space="preserve"> #1 flies by.  PENGUINA &amp; and PENGUINBABY search for fish.  BOB enters shivering from the cold and puts on a scarf, booties and a hat.)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CENE ONE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ENGUINA turns to the audience.)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PENGUINA:  This is Bob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:  This is Bob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GRANDPA:  There is only one thing Bob doesn’t like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ALL:   Bob really, really doesn’t like to be cold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PENGUINA:  That’s odd for a penguin, he was always told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B:  I’ve tried everything to keep from feeling the cold shivering weather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GRANDPA:  Drinking hot cocoa always made Bob feel better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OB:  </w:t>
      </w:r>
      <w:r>
        <w:rPr>
          <w:rFonts w:cs="Century Gothic" w:ascii="Century Gothic" w:hAnsi="Century Gothic"/>
          <w:i/>
        </w:rPr>
        <w:t xml:space="preserve">(to audience) </w:t>
      </w:r>
      <w:r>
        <w:rPr>
          <w:rFonts w:cs="Century Gothic" w:ascii="Century Gothic" w:hAnsi="Century Gothic"/>
        </w:rPr>
        <w:t xml:space="preserve">Does anyone have any hot chocolate? 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i/>
        </w:rPr>
        <w:t>(</w:t>
      </w:r>
      <w:r>
        <w:rPr>
          <w:rFonts w:cs="Century Gothic" w:ascii="Century Gothic" w:hAnsi="Century Gothic"/>
        </w:rPr>
        <w:t>GRANDPA</w:t>
      </w:r>
      <w:r>
        <w:rPr>
          <w:rFonts w:cs="Century Gothic" w:ascii="Century Gothic" w:hAnsi="Century Gothic"/>
          <w:i/>
        </w:rPr>
        <w:t xml:space="preserve"> pours BOB a mug of hot coca.)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B:  Thank you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CENE TWO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sz w:val="16"/>
          <w:u w:val="single"/>
        </w:rPr>
      </w:pPr>
      <w:r>
        <w:rPr>
          <w:rFonts w:cs="Century Gothic" w:ascii="Century Gothic" w:hAnsi="Century Gothic"/>
          <w:i/>
          <w:sz w:val="16"/>
          <w:u w:val="single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i/>
        </w:rPr>
        <w:t>(</w:t>
      </w:r>
      <w:r>
        <w:rPr>
          <w:rFonts w:cs="Century Gothic" w:ascii="Century Gothic" w:hAnsi="Century Gothic"/>
          <w:i/>
          <w:u w:val="single"/>
        </w:rPr>
        <w:t>Moonlight Mile</w:t>
      </w:r>
      <w:r>
        <w:rPr>
          <w:rFonts w:cs="Century Gothic" w:ascii="Century Gothic" w:hAnsi="Century Gothic"/>
          <w:i/>
        </w:rPr>
        <w:t xml:space="preserve"> plays as BOB climbs to the highest peak.)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GUINA:  Every day Bob waddled to the highest ice peak, but he never saw a warm place within his reach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 xml:space="preserve">MOM:  Bob wanted to see something other than ice -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me place with palm trees would be quite nice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UFFIN hums a tune as she flies by.)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BOB:   One day, looking up at the puffins in the sky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thought how great it would be if I could fly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-270" w:hanging="0"/>
        <w:rPr/>
      </w:pPr>
      <w:r>
        <w:rPr>
          <w:rFonts w:cs="Century Gothic" w:ascii="Century Gothic" w:hAnsi="Century Gothic"/>
        </w:rPr>
        <w:tab/>
        <w:t xml:space="preserve">MOM:  He wondered about all the warm places he would see </w:t>
        <w:tab/>
        <w:t>and how fun and exciting it would be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BOB ad libs to the audience about his visions.)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CENE THRE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Enter PENGUINA and PENGUIN with PENGUINBABY.)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PENGUINA:  But not everyone thought Bob’s wondering was so wonderful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 xml:space="preserve">PENGUIN:  </w:t>
      </w:r>
      <w:r>
        <w:rPr>
          <w:rFonts w:cs="Century Gothic" w:ascii="Century Gothic" w:hAnsi="Century Gothic"/>
          <w:i/>
        </w:rPr>
        <w:t>(</w:t>
      </w:r>
      <w:r>
        <w:rPr>
          <w:rFonts w:cs="Century Gothic" w:ascii="Century Gothic" w:hAnsi="Century Gothic"/>
        </w:rPr>
        <w:t>mean alter-ego</w:t>
      </w:r>
      <w:r>
        <w:rPr>
          <w:rFonts w:cs="Century Gothic" w:ascii="Century Gothic" w:hAnsi="Century Gothic"/>
          <w:i/>
        </w:rPr>
        <w:t>)</w:t>
      </w:r>
      <w:r>
        <w:rPr>
          <w:rFonts w:cs="Century Gothic" w:ascii="Century Gothic" w:hAnsi="Century Gothic"/>
        </w:rPr>
        <w:t xml:space="preserve"> You can’t fly with those silly little wings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 xml:space="preserve">PENGUINA </w:t>
      </w:r>
      <w:r>
        <w:rPr>
          <w:rFonts w:cs="Century Gothic" w:ascii="Century Gothic" w:hAnsi="Century Gothic"/>
          <w:i/>
        </w:rPr>
        <w:t>(</w:t>
      </w:r>
      <w:r>
        <w:rPr>
          <w:rFonts w:cs="Century Gothic" w:ascii="Century Gothic" w:hAnsi="Century Gothic"/>
        </w:rPr>
        <w:t>mean alter-ego</w:t>
      </w:r>
      <w:r>
        <w:rPr>
          <w:rFonts w:cs="Century Gothic" w:ascii="Century Gothic" w:hAnsi="Century Gothic"/>
          <w:i/>
        </w:rPr>
        <w:t>)</w:t>
      </w:r>
      <w:r>
        <w:rPr>
          <w:rFonts w:cs="Century Gothic" w:ascii="Century Gothic" w:hAnsi="Century Gothic"/>
        </w:rPr>
        <w:t>:  You’re always dreaming up crazy things!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NGUIN:  </w:t>
      </w:r>
      <w:r>
        <w:rPr>
          <w:rFonts w:cs="Century Gothic" w:ascii="Century Gothic" w:hAnsi="Century Gothic"/>
          <w:i/>
        </w:rPr>
        <w:t>(</w:t>
      </w:r>
      <w:r>
        <w:rPr>
          <w:rFonts w:cs="Century Gothic" w:ascii="Century Gothic" w:hAnsi="Century Gothic"/>
        </w:rPr>
        <w:t>mean alter-ego</w:t>
      </w:r>
      <w:r>
        <w:rPr>
          <w:rFonts w:cs="Century Gothic" w:ascii="Century Gothic" w:hAnsi="Century Gothic"/>
          <w:i/>
        </w:rPr>
        <w:t xml:space="preserve">)  </w:t>
      </w:r>
      <w:r>
        <w:rPr>
          <w:rFonts w:cs="Century Gothic" w:ascii="Century Gothic" w:hAnsi="Century Gothic"/>
        </w:rPr>
        <w:t>You are weird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 xml:space="preserve">PENGUINBABY: </w:t>
      </w:r>
      <w:r>
        <w:rPr>
          <w:rFonts w:cs="Century Gothic" w:ascii="Century Gothic" w:hAnsi="Century Gothic"/>
          <w:i/>
        </w:rPr>
        <w:t>(</w:t>
      </w:r>
      <w:r>
        <w:rPr>
          <w:rFonts w:cs="Century Gothic" w:ascii="Century Gothic" w:hAnsi="Century Gothic"/>
        </w:rPr>
        <w:t>mean alter-ego</w:t>
      </w:r>
      <w:r>
        <w:rPr>
          <w:rFonts w:cs="Century Gothic" w:ascii="Century Gothic" w:hAnsi="Century Gothic"/>
          <w:i/>
        </w:rPr>
        <w:t>)</w:t>
      </w:r>
      <w:r>
        <w:rPr>
          <w:rFonts w:cs="Century Gothic" w:ascii="Century Gothic" w:hAnsi="Century Gothic"/>
        </w:rPr>
        <w:t xml:space="preserve"> You nuts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NDPA:  Those teasing penguins made Bob sad and feeling so cold was making him mad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M:  Don’t give up, Bob …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GUINA:  … his Momma said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MOM:  Get some advice from wise Grandpa instead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B:   Advice sounds nice.  To Grandpa, I go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UFFIN flies by again.)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CENE FOUR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i/>
        </w:rPr>
        <w:t>(</w:t>
      </w:r>
      <w:r>
        <w:rPr>
          <w:rFonts w:cs="Century Gothic" w:ascii="Century Gothic" w:hAnsi="Century Gothic"/>
          <w:i/>
          <w:u w:val="single"/>
        </w:rPr>
        <w:t>Moonlight Mile</w:t>
      </w:r>
      <w:r>
        <w:rPr>
          <w:rFonts w:cs="Century Gothic" w:ascii="Century Gothic" w:hAnsi="Century Gothic"/>
          <w:i/>
        </w:rPr>
        <w:t xml:space="preserve"> plays again as BOB travels the long shivering road to GRANDPA’s igloo and knocks on the ice walls.) 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B:  Hey Grandpa, can we talk?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NDPA:  Let’s do our best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GUINA:  Bob told his Grandpa about every beach from South Africa to Sunset Beach and …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B:  I’ll be sipping pina coladas on a hammock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GRANDPA:  That’s a great idea!  A penguin in the sky!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Your heart says fly …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NGUINA:  Grandpa said. 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NDPA:  Why not try?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GUINA:  So Bob did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B:  I’ll try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CENE FIVE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sz w:val="16"/>
          <w:u w:val="single"/>
        </w:rPr>
      </w:pPr>
      <w:r>
        <w:rPr>
          <w:rFonts w:cs="Century Gothic" w:ascii="Century Gothic" w:hAnsi="Century Gothic"/>
          <w:i/>
          <w:sz w:val="16"/>
          <w:u w:val="single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i/>
        </w:rPr>
        <w:t>(</w:t>
      </w:r>
      <w:r>
        <w:rPr>
          <w:rFonts w:cs="Century Gothic" w:ascii="Century Gothic" w:hAnsi="Century Gothic"/>
          <w:i/>
          <w:u w:val="single"/>
        </w:rPr>
        <w:t>Ya Ya Ringe Ringe Raja</w:t>
      </w:r>
      <w:r>
        <w:rPr>
          <w:rFonts w:cs="Century Gothic" w:ascii="Century Gothic" w:hAnsi="Century Gothic"/>
          <w:i/>
        </w:rPr>
        <w:t xml:space="preserve"> plays as MOM and PENGUINA help BOB with his contraptions.)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 xml:space="preserve">GRANDPA:  </w:t>
      </w:r>
      <w:r>
        <w:rPr>
          <w:rFonts w:cs="Century Gothic" w:ascii="Century Gothic" w:hAnsi="Century Gothic"/>
          <w:i/>
        </w:rPr>
        <w:t xml:space="preserve">(to the audience)  </w:t>
      </w:r>
      <w:r>
        <w:rPr>
          <w:rFonts w:cs="Century Gothic" w:ascii="Century Gothic" w:hAnsi="Century Gothic"/>
        </w:rPr>
        <w:t>First there was the ski jump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(Bob tries … and fails.)</w:t>
      </w:r>
      <w:r>
        <w:rPr>
          <w:rFonts w:cs="Century Gothic" w:ascii="Century Gothic" w:hAnsi="Century Gothic"/>
        </w:rPr>
        <w:t xml:space="preserve"> </w:t>
        <w:tab/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B:  Uh-Oh</w:t>
        <w:tab/>
        <w:t xml:space="preserve">   </w:t>
        <w:tab/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ALL:  THUMP!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GRANDPA:  Then there was his Da Vinci wings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Bob tries … and fails.)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B:  AAAHH …</w:t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ALL:  Crash!!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GRANDPA:  Then there was the slingshot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(Bob tries … and fails.)</w: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B:  EEEEHH …</w:t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ALL:  Splat!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NDPA:  Finally, the rocket launch.</w:t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Bob tries … and fails.)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B:  UUUUHHH …</w:t>
        <w:tab/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:  Boom!! 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M:  Bob thought there has to be a better way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BOB:  Maybe I’ve been going about this wrong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’ve been using contraptions all along.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GRANDPA:  You can use your wings and heart, not just your head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B:  That’s just what Grandpa said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CENE SIX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The PUFFINS are flying around.  BOB uses a large megaphone.)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GUINA:  So Bob sought the advice of his puffin friends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BOB:  CAN YOU PLEASE PLEASE SHOW ME HOW TO FLY?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PENGUINA:  The puffins were surprised by what Bob asked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FFIN:  But we’ll agree to help with this unusual task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FFINO:  This is so crazy it may be right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FFIN:  You could be the first penguin in flight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B:  Let’s do this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CENE SEVEN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</w:t>
      </w:r>
      <w:r>
        <w:rPr>
          <w:rFonts w:cs="Century Gothic" w:ascii="Century Gothic" w:hAnsi="Century Gothic"/>
          <w:i/>
          <w:u w:val="single"/>
        </w:rPr>
        <w:t>Gonna Fly Now</w:t>
      </w:r>
      <w:r>
        <w:rPr>
          <w:rFonts w:cs="Century Gothic" w:ascii="Century Gothic" w:hAnsi="Century Gothic"/>
          <w:i/>
        </w:rPr>
        <w:t xml:space="preserve"> plays.  The PUFFINS start training BOB.  Flapping.  Boxing.  Push-ups.)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FFIN:  You’ll have to get your wings strong first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PUFFINO:  Working out so hard will make your feathers hurt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PENGUINA:  But he wouldn’t give up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BOB:  Just one more push up …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The PUFFINS lift BOB up.)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GUINA:  Then the puffins showed Bob how they flew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FFINS:  Bob wasn’t sure if he could do it too.</w:t>
      </w:r>
    </w:p>
    <w:p>
      <w:pPr>
        <w:pStyle w:val="Normal"/>
        <w:spacing w:before="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SCENE EIGHT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BOB climbs back to the highest peak.)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MOM:  His wings and muscles finally grew big and strong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GUINA:  He imagined super hero strength that couldn’t go wrong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M:  It was time for Bob to try again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:  Bob thought positive thoughts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PENGUINA:  Then he ran and ran and … Whooosh … Woooooooo … Bob finally flew!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BOB:  I’m flying!  I’m flying!</w:t>
        <w:tab/>
        <w:tab/>
        <w:tab/>
      </w:r>
      <w:r>
        <w:rPr>
          <w:rFonts w:cs="Century Gothic" w:ascii="Century Gothic" w:hAnsi="Century Gothic"/>
          <w:i/>
        </w:rPr>
        <w:t>(</w:t>
      </w:r>
      <w:r>
        <w:rPr>
          <w:rFonts w:cs="Century Gothic" w:ascii="Century Gothic" w:hAnsi="Century Gothic"/>
          <w:i/>
          <w:u w:val="single"/>
        </w:rPr>
        <w:t>Flying</w:t>
      </w:r>
      <w:r>
        <w:rPr>
          <w:rFonts w:cs="Century Gothic" w:ascii="Century Gothic" w:hAnsi="Century Gothic"/>
          <w:i/>
        </w:rPr>
        <w:t xml:space="preserve"> plays.)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GRANDPA:  Bob screamed from the skies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other penguins couldn’t believe their eyes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PENGUINA:  Bob couldn’t stop smiling!  He wouldn’t stop flying!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 was thrilled that he never quit and kept on trying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NDPA:  Watching Bob, everyone lost their care and saw themselves take to the air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Everyone flies around as if in a dream.)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CENE NINE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i/>
        </w:rPr>
        <w:t>(</w:t>
      </w:r>
      <w:r>
        <w:rPr>
          <w:rFonts w:cs="Century Gothic" w:ascii="Century Gothic" w:hAnsi="Century Gothic"/>
          <w:i/>
          <w:u w:val="single"/>
        </w:rPr>
        <w:t>Say Si Si</w:t>
      </w:r>
      <w:r>
        <w:rPr>
          <w:rFonts w:cs="Century Gothic" w:ascii="Century Gothic" w:hAnsi="Century Gothic"/>
          <w:i/>
        </w:rPr>
        <w:t xml:space="preserve"> plays as GRANDPA talks to the audience with MOM.)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GRANDPA:  With joy Bob flew all around the world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M:  He saw friendly new faces and great warm places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GUINA:  Hola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B:  Hola!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FFIN:   Aloha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B:  Aloha!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NDPA:  Bonjour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B:  Bonjour!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M:  Konnichiwa.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B:  Konnichiwa!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ALL:  Bob was glad he followed his heart and used his head.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ab/>
        <w:t>Instead of ice, Bob enjoyed his warm comfy tree bed.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i/>
        </w:rPr>
        <w:t xml:space="preserve">(Everyone does a hula dance to </w:t>
      </w:r>
      <w:r>
        <w:rPr>
          <w:rFonts w:cs="Century Gothic" w:ascii="Century Gothic" w:hAnsi="Century Gothic"/>
          <w:i/>
          <w:u w:val="single"/>
        </w:rPr>
        <w:t>Pula Kgosi Seretse</w:t>
      </w:r>
      <w:r>
        <w:rPr>
          <w:rFonts w:cs="Century Gothic" w:ascii="Century Gothic" w:hAnsi="Century Gothic"/>
          <w:i/>
        </w:rPr>
        <w:t xml:space="preserve">.  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Music fades as lights go dark.  Curtain call to </w:t>
      </w:r>
      <w:r>
        <w:rPr>
          <w:rFonts w:cs="Century Gothic" w:ascii="Century Gothic" w:hAnsi="Century Gothic"/>
          <w:u w:val="single"/>
        </w:rPr>
        <w:t>Do the Funky Penguin</w:t>
      </w:r>
      <w:r>
        <w:rPr>
          <w:rFonts w:cs="Century Gothic" w:ascii="Century Gothic" w:hAnsi="Century Gothic"/>
          <w:i/>
        </w:rPr>
        <w:t xml:space="preserve">.  Exit music is </w:t>
      </w:r>
      <w:r>
        <w:rPr>
          <w:rFonts w:cs="Century Gothic" w:ascii="Century Gothic" w:hAnsi="Century Gothic"/>
          <w:i/>
          <w:u w:val="single"/>
        </w:rPr>
        <w:t>Rewrite</w:t>
      </w:r>
      <w:r>
        <w:rPr>
          <w:rFonts w:cs="Century Gothic" w:ascii="Century Gothic" w:hAnsi="Century Gothic"/>
          <w:i/>
        </w:rPr>
        <w:t>.)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aps/>
          <w:sz w:val="34"/>
        </w:rPr>
      </w:pPr>
      <w:r>
        <w:rPr>
          <w:rFonts w:cs="Century Gothic" w:ascii="Century Gothic" w:hAnsi="Century Gothic"/>
          <w:b/>
          <w:caps/>
          <w:sz w:val="34"/>
        </w:rPr>
        <w:t>The end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caps/>
          <w:sz w:val="34"/>
        </w:rPr>
      </w:pPr>
      <w:r>
        <w:rPr>
          <w:rFonts w:cs="Century Gothic" w:ascii="Century Gothic" w:hAnsi="Century Gothic"/>
          <w:b/>
          <w:i/>
          <w:caps/>
          <w:sz w:val="34"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 LIST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h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arf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t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oties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ug of hot chocolate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gloo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lying contractions:  ski jump, Da Vinvi wings, large slingshot and rocket launcher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gaphone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rass skirts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na colada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STUMES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x penguins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wo puffins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ACK LIST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 xml:space="preserve">pre-show </w:t>
        <w:tab/>
        <w:tab/>
        <w:tab/>
        <w:t>Y’Know (Ya Get It)</w:t>
        <w:tab/>
        <w:tab/>
        <w:t>J-Live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top of show</w:t>
        <w:tab/>
        <w:tab/>
        <w:t>Doin’ the Penguin</w:t>
        <w:tab/>
        <w:tab/>
        <w:t>Sesame Street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Scene 1</w:t>
        <w:tab/>
        <w:tab/>
        <w:tab/>
        <w:t>Cold, Cold Ground</w:t>
        <w:tab/>
        <w:tab/>
        <w:t>Tom Waits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Scene 2 &amp; 4</w:t>
        <w:tab/>
        <w:tab/>
        <w:t>Moonlight Mile</w:t>
        <w:tab/>
        <w:tab/>
        <w:tab/>
        <w:t>Rolling Stones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Scene 5</w:t>
        <w:tab/>
        <w:tab/>
        <w:tab/>
        <w:t>Ya Ya Ringe Ringe Raja</w:t>
        <w:tab/>
        <w:t>Goran Bregovic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Scene 6</w:t>
        <w:tab/>
        <w:tab/>
        <w:tab/>
        <w:t>Gonna Fly Now</w:t>
        <w:tab/>
        <w:tab/>
        <w:tab/>
        <w:t>Bill Conti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Scene 8</w:t>
        <w:tab/>
        <w:tab/>
        <w:tab/>
        <w:t>Flying</w:t>
        <w:tab/>
        <w:tab/>
        <w:tab/>
        <w:tab/>
        <w:t>Tribal Baroque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Scene 9</w:t>
        <w:tab/>
        <w:tab/>
        <w:tab/>
        <w:t>Say “Si Si”</w:t>
        <w:tab/>
        <w:tab/>
        <w:tab/>
        <w:tab/>
        <w:t>The Andrews Sisters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Scene 9</w:t>
        <w:tab/>
        <w:tab/>
        <w:tab/>
        <w:t>Pula Kgosi Seretse</w:t>
        <w:tab/>
        <w:tab/>
        <w:t>The Skylarks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Curtain Call</w:t>
        <w:tab/>
        <w:tab/>
        <w:t xml:space="preserve">Do the Funky Penguin </w:t>
        <w:tab/>
        <w:t>Rufus Thomas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Exit music</w:t>
        <w:tab/>
        <w:tab/>
        <w:tab/>
        <w:t>Rewrite</w:t>
        <w:tab/>
        <w:tab/>
        <w:tab/>
        <w:tab/>
        <w:t xml:space="preserve">Paul Simon </w:t>
      </w:r>
    </w:p>
    <w:sectPr>
      <w:footerReference w:type="default" r:id="rId2"/>
      <w:footerReference w:type="first" r:id="rId3"/>
      <w:type w:val="nextPage"/>
      <w:pgSz w:w="12240" w:h="15840"/>
      <w:pgMar w:left="1530" w:right="1530" w:gutter="0" w:header="0" w:top="126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LLY">
    <w:name w:val="WALL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24:00Z</dcterms:created>
  <dc:creator>ebwally  </dc:creator>
  <dc:description/>
  <cp:keywords/>
  <dc:language>en-US</dc:language>
  <cp:lastModifiedBy>ebwally  </cp:lastModifiedBy>
  <cp:lastPrinted>2013-12-03T13:06:00Z</cp:lastPrinted>
  <dcterms:modified xsi:type="dcterms:W3CDTF">2013-12-30T20:24:00Z</dcterms:modified>
  <cp:revision>2</cp:revision>
  <dc:subject/>
  <dc:title/>
</cp:coreProperties>
</file>